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02960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9088" w:leader="none"/>
              </w:tabs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УЧЕБНОЙ ДИСЦИПЛИН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одинамика, теплопередача и гидравлика</w:t>
      </w:r>
    </w:p>
    <w:p>
      <w:pPr>
        <w:pStyle w:val="3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а среднего звена в соответствии с ФГОС по специальности (специальностям) СПО 20.02.04 Пожарная безопасность (базов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 разработки программ учебной дисциплины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 профессиональном образовании (в программах повышения квалификации и переподготовки) и профессиональной подготовке по специальности 20.02.04 Пожарная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Дисциплина ОП. 05  «Термодинамика, теплопередача и гидравлика» относится к общепрофессиональным дисциплинам  профессионального цик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спользовать законы идеальных газов при решении задач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ешать задачи по определению количества теплоты с помощью значений теплоемкости и удельной теплоты сгорания топлив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пределять коэффициенты теплопроводности и теплоотдачи расчетным путем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существлять расчеты гидравлических параметров: напор, расход, потери напоров, гидравлических сопротивлений, величин, избыточных давлений при гидроударе, при движении жидк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едмет термодинамики и его связь с другими отраслями знаний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, смеси рабочих тел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законы термодинамик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еальные газы и пары, идеальные газы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азовые смес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стечение и дросселирование газов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ермодинамический анализ пожара, протекающего в помещен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ермодинамику потоков, фазовые переходы, химическую термодинамику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еорию теплообмена: теплопроводность, конвенцию, излучение, теплопередачу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еплопроводность при стационарном режиме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еплопроводность при нестационарном режиме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опливо и основы горения, теплогенерирующие устройств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ермогазодинамика пожаров в помещен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еплопередача в пожарном деле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сновные законы равновесия состояния жидкост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сновные закономерности движения жидкост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инципы истечения жидкости из отверстий и насад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sz w:val="28"/>
          <w:szCs w:val="28"/>
        </w:rPr>
        <w:t>принципы работы гидравлических машин и механиз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35 часов, в том числе:</w:t>
      </w:r>
    </w:p>
    <w:p>
      <w:pPr>
        <w:pStyle w:val="Normal"/>
        <w:tabs>
          <w:tab w:val="clear" w:pos="708"/>
          <w:tab w:val="left" w:pos="12436" w:leader="none"/>
          <w:tab w:val="left" w:pos="13352" w:leader="none"/>
          <w:tab w:val="left" w:pos="14268" w:leader="none"/>
          <w:tab w:val="left" w:pos="15184" w:leader="none"/>
          <w:tab w:val="left" w:pos="16100" w:leader="none"/>
          <w:tab w:val="left" w:pos="17016" w:leader="none"/>
          <w:tab w:val="left" w:pos="17932" w:leader="none"/>
          <w:tab w:val="left" w:pos="18848" w:leader="none"/>
          <w:tab w:val="left" w:pos="19764" w:leader="none"/>
          <w:tab w:val="left" w:pos="20680" w:leader="none"/>
          <w:tab w:val="left" w:pos="21596" w:leader="none"/>
          <w:tab w:val="left" w:pos="22512" w:leader="none"/>
          <w:tab w:val="left" w:pos="23428" w:leader="none"/>
          <w:tab w:val="left" w:pos="24344" w:leader="none"/>
          <w:tab w:val="left" w:pos="25260" w:leader="none"/>
          <w:tab w:val="left" w:pos="2617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90 часов;</w:t>
      </w:r>
    </w:p>
    <w:p>
      <w:pPr>
        <w:pStyle w:val="Normal"/>
        <w:tabs>
          <w:tab w:val="clear" w:pos="708"/>
          <w:tab w:val="left" w:pos="12436" w:leader="none"/>
          <w:tab w:val="left" w:pos="13352" w:leader="none"/>
          <w:tab w:val="left" w:pos="14268" w:leader="none"/>
          <w:tab w:val="left" w:pos="15184" w:leader="none"/>
          <w:tab w:val="left" w:pos="16100" w:leader="none"/>
          <w:tab w:val="left" w:pos="17016" w:leader="none"/>
          <w:tab w:val="left" w:pos="17932" w:leader="none"/>
          <w:tab w:val="left" w:pos="18848" w:leader="none"/>
          <w:tab w:val="left" w:pos="19764" w:leader="none"/>
          <w:tab w:val="left" w:pos="20680" w:leader="none"/>
          <w:tab w:val="left" w:pos="21596" w:leader="none"/>
          <w:tab w:val="left" w:pos="22512" w:leader="none"/>
          <w:tab w:val="left" w:pos="23428" w:leader="none"/>
          <w:tab w:val="left" w:pos="24344" w:leader="none"/>
          <w:tab w:val="left" w:pos="25260" w:leader="none"/>
          <w:tab w:val="left" w:pos="2617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45 часов.</w:t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4844" w:leader="none"/>
          <w:tab w:val="left" w:pos="-3928" w:leader="none"/>
          <w:tab w:val="left" w:pos="-3012" w:leader="none"/>
          <w:tab w:val="left" w:pos="-2096" w:leader="none"/>
          <w:tab w:val="left" w:pos="-1180" w:leader="none"/>
          <w:tab w:val="left" w:pos="-264" w:leader="none"/>
          <w:tab w:val="left" w:pos="652" w:leader="none"/>
          <w:tab w:val="left" w:pos="1568" w:leader="none"/>
          <w:tab w:val="left" w:pos="2484" w:leader="none"/>
          <w:tab w:val="left" w:pos="3400" w:leader="none"/>
          <w:tab w:val="left" w:pos="4316" w:leader="none"/>
          <w:tab w:val="left" w:pos="5232" w:leader="none"/>
          <w:tab w:val="left" w:pos="6148" w:leader="none"/>
          <w:tab w:val="left" w:pos="7064" w:leader="none"/>
          <w:tab w:val="left" w:pos="7980" w:leader="none"/>
          <w:tab w:val="left" w:pos="889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4844" w:leader="none"/>
          <w:tab w:val="left" w:pos="-3928" w:leader="none"/>
          <w:tab w:val="left" w:pos="-3012" w:leader="none"/>
          <w:tab w:val="left" w:pos="-2096" w:leader="none"/>
          <w:tab w:val="left" w:pos="-1180" w:leader="none"/>
          <w:tab w:val="left" w:pos="-264" w:leader="none"/>
          <w:tab w:val="left" w:pos="652" w:leader="none"/>
          <w:tab w:val="left" w:pos="1568" w:leader="none"/>
          <w:tab w:val="left" w:pos="2484" w:leader="none"/>
          <w:tab w:val="left" w:pos="3400" w:leader="none"/>
          <w:tab w:val="left" w:pos="4316" w:leader="none"/>
          <w:tab w:val="left" w:pos="5232" w:leader="none"/>
          <w:tab w:val="left" w:pos="6148" w:leader="none"/>
          <w:tab w:val="left" w:pos="7064" w:leader="none"/>
          <w:tab w:val="left" w:pos="7980" w:leader="none"/>
          <w:tab w:val="left" w:pos="889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12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Домашня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-конспекта по тема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ы для измерения температуры и давлен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pacing w:val="1"/>
                <w:sz w:val="20"/>
                <w:szCs w:val="20"/>
              </w:rPr>
              <w:t>Единицы измерения температуры и давл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pacing w:val="1"/>
                <w:sz w:val="20"/>
                <w:szCs w:val="20"/>
              </w:rPr>
              <w:t>Физико-химические основы теории идеальных газов.</w:t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обработка текста учебной литературы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200"/>
              <w:ind w:left="1080" w:hanging="6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ёмкость газовых смесей.</w:t>
            </w:r>
          </w:p>
          <w:p>
            <w:pPr>
              <w:pStyle w:val="TextBodyInden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autoSpaceDE w:val="false"/>
              <w:snapToGrid w:val="false"/>
              <w:spacing w:lineRule="atLeast" w:line="200"/>
              <w:ind w:left="1080" w:right="0" w:hanging="654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pacing w:val="1"/>
                <w:sz w:val="20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pacing w:val="1"/>
                <w:sz w:val="20"/>
                <w:szCs w:val="24"/>
              </w:rPr>
              <w:t xml:space="preserve">Соотношения между концентрациями смеси, заданными разными способами.  </w:t>
            </w:r>
          </w:p>
          <w:p>
            <w:pPr>
              <w:pStyle w:val="TextBodyInden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200"/>
              <w:ind w:left="1080" w:right="0" w:hanging="654"/>
              <w:rPr>
                <w:sz w:val="20"/>
              </w:rPr>
            </w:pPr>
            <w:r>
              <w:rPr>
                <w:sz w:val="20"/>
              </w:rPr>
              <w:t>Термодинамический процесс.</w:t>
            </w:r>
          </w:p>
          <w:p>
            <w:pPr>
              <w:pStyle w:val="TextBodyIndent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autoSpaceDE w:val="false"/>
              <w:snapToGrid w:val="false"/>
              <w:spacing w:lineRule="atLeast" w:line="200"/>
              <w:ind w:left="1080" w:right="0" w:hanging="654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pacing w:val="1"/>
                <w:sz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pacing w:val="1"/>
                <w:sz w:val="20"/>
              </w:rPr>
              <w:t>Теплоемкость газов и их смес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теоретического материала с последующим тестированием: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ind w:left="1080" w:hanging="654"/>
              <w:rPr/>
            </w:pPr>
            <w:r>
              <w:rPr>
                <w:sz w:val="20"/>
                <w:szCs w:val="20"/>
              </w:rPr>
              <w:t xml:space="preserve">Взаимное расположение изохоры и изобары на </w:t>
            </w:r>
            <w:r>
              <w:rPr>
                <w:sz w:val="20"/>
                <w:szCs w:val="20"/>
                <w:lang w:val="en-US"/>
              </w:rPr>
              <w:t>TS</w:t>
            </w:r>
            <w:r>
              <w:rPr>
                <w:sz w:val="20"/>
                <w:szCs w:val="20"/>
              </w:rPr>
              <w:t>- диаграмме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ind w:left="1080" w:hanging="654"/>
              <w:rPr/>
            </w:pPr>
            <w:r>
              <w:rPr>
                <w:sz w:val="20"/>
                <w:szCs w:val="20"/>
              </w:rPr>
              <w:t xml:space="preserve">Взаимное расположение изотермы и адиабаты на </w:t>
            </w:r>
            <w:r>
              <w:rPr>
                <w:sz w:val="20"/>
                <w:szCs w:val="20"/>
                <w:lang w:val="en-US"/>
              </w:rPr>
              <w:t>PV</w:t>
            </w:r>
            <w:r>
              <w:rPr>
                <w:sz w:val="20"/>
                <w:szCs w:val="20"/>
              </w:rPr>
              <w:t xml:space="preserve">- и </w:t>
            </w:r>
            <w:r>
              <w:rPr>
                <w:sz w:val="20"/>
                <w:szCs w:val="20"/>
                <w:lang w:val="en-US"/>
              </w:rPr>
              <w:t>TS</w:t>
            </w:r>
            <w:r>
              <w:rPr>
                <w:sz w:val="20"/>
                <w:szCs w:val="20"/>
              </w:rPr>
              <w:t>- диаграмме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200"/>
              <w:ind w:left="729" w:hanging="303"/>
              <w:rPr/>
            </w:pPr>
            <w:r>
              <w:rPr>
                <w:sz w:val="20"/>
                <w:szCs w:val="20"/>
              </w:rPr>
              <w:t xml:space="preserve">Обратимый цикл Карно в </w:t>
            </w:r>
            <w:r>
              <w:rPr>
                <w:sz w:val="20"/>
                <w:szCs w:val="20"/>
                <w:lang w:val="en-US"/>
              </w:rPr>
              <w:t>TS</w:t>
            </w:r>
            <w:r>
              <w:rPr>
                <w:sz w:val="20"/>
                <w:szCs w:val="20"/>
              </w:rPr>
              <w:t>- диаграмме. Коэффициенты термодинамической эффективности циклов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autoSpaceDE w:val="false"/>
              <w:snapToGrid w:val="false"/>
              <w:spacing w:lineRule="atLeast" w:line="200"/>
              <w:ind w:left="1080" w:hanging="654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pacing w:val="1"/>
                <w:sz w:val="20"/>
                <w:szCs w:val="20"/>
              </w:rPr>
              <w:t xml:space="preserve">Расчёт холодильного коэффициента полезного действия.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/>
              <w:ind w:left="1080" w:hanging="6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одинамические процессы в компрессо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контрольные вопросы по темам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/>
              <w:ind w:left="1080" w:hanging="6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закономерности процесса дросселирования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/>
              <w:ind w:left="1080" w:hanging="6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икл теплового насоса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autoSpaceDE w:val="false"/>
              <w:snapToGrid w:val="false"/>
              <w:spacing w:lineRule="exact" w:line="200"/>
              <w:ind w:left="1080" w:hanging="654"/>
              <w:rPr>
                <w:rFonts w:ascii="TimesNewRomanPSMT;Times New Roman" w:hAnsi="TimesNewRomanPSMT;Times New Roman" w:eastAsia="TimesNewRomanPSMT;Times New Roman" w:cs="TimesNewRomanPSMT;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color w:val="000000"/>
                <w:spacing w:val="1"/>
                <w:sz w:val="20"/>
                <w:szCs w:val="20"/>
              </w:rPr>
              <w:t>Обработка воздуха водо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  <w:tab w:val="left" w:pos="2338" w:leader="none"/>
                <w:tab w:val="left" w:pos="3254" w:leader="none"/>
                <w:tab w:val="left" w:pos="4170" w:leader="none"/>
                <w:tab w:val="left" w:pos="5086" w:leader="none"/>
                <w:tab w:val="left" w:pos="6002" w:leader="none"/>
                <w:tab w:val="left" w:pos="6918" w:leader="none"/>
                <w:tab w:val="left" w:pos="7834" w:leader="none"/>
                <w:tab w:val="left" w:pos="8750" w:leader="none"/>
                <w:tab w:val="left" w:pos="9666" w:leader="none"/>
                <w:tab w:val="left" w:pos="10582" w:leader="none"/>
                <w:tab w:val="left" w:pos="11498" w:leader="none"/>
                <w:tab w:val="left" w:pos="12414" w:leader="none"/>
                <w:tab w:val="left" w:pos="13330" w:leader="none"/>
                <w:tab w:val="left" w:pos="14246" w:leader="none"/>
                <w:tab w:val="left" w:pos="15162" w:leader="none"/>
                <w:tab w:val="left" w:pos="16078" w:leader="none"/>
              </w:tabs>
              <w:autoSpaceDE w:val="false"/>
              <w:snapToGrid w:val="false"/>
              <w:spacing w:lineRule="atLeast" w:line="200"/>
              <w:ind w:left="1080" w:hanging="654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pacing w:val="1"/>
                <w:sz w:val="20"/>
                <w:szCs w:val="20"/>
              </w:rPr>
              <w:t xml:space="preserve">Передача теплоты через цилиндрическую и шаровую стен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теоретического материала с последующим тестированием: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ind w:left="1080" w:hanging="6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раметров состояния водяного пар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  <w:tab w:val="left" w:pos="2338" w:leader="none"/>
                <w:tab w:val="left" w:pos="3254" w:leader="none"/>
                <w:tab w:val="left" w:pos="4170" w:leader="none"/>
                <w:tab w:val="left" w:pos="5086" w:leader="none"/>
                <w:tab w:val="left" w:pos="6002" w:leader="none"/>
                <w:tab w:val="left" w:pos="6918" w:leader="none"/>
                <w:tab w:val="left" w:pos="7834" w:leader="none"/>
                <w:tab w:val="left" w:pos="8750" w:leader="none"/>
                <w:tab w:val="left" w:pos="9666" w:leader="none"/>
                <w:tab w:val="left" w:pos="10582" w:leader="none"/>
                <w:tab w:val="left" w:pos="11498" w:leader="none"/>
                <w:tab w:val="left" w:pos="12414" w:leader="none"/>
                <w:tab w:val="left" w:pos="13330" w:leader="none"/>
                <w:tab w:val="left" w:pos="14246" w:leader="none"/>
                <w:tab w:val="left" w:pos="15162" w:leader="none"/>
                <w:tab w:val="left" w:pos="16078" w:leader="none"/>
              </w:tabs>
              <w:autoSpaceDE w:val="false"/>
              <w:snapToGrid w:val="false"/>
              <w:spacing w:lineRule="atLeast" w:line="200"/>
              <w:ind w:left="729" w:hanging="303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pacing w:val="1"/>
                <w:sz w:val="20"/>
                <w:szCs w:val="20"/>
              </w:rPr>
              <w:t>Расчет конвективного теплообмена при вынужденном движении жидкости или газ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200"/>
              <w:ind w:left="1080" w:hanging="6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лучистого потока, излучательности и облучённост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autoSpaceDE w:val="false"/>
              <w:snapToGrid w:val="false"/>
              <w:spacing w:lineRule="atLeast" w:line="200"/>
              <w:ind w:left="1080" w:hanging="654"/>
              <w:rPr>
                <w:rFonts w:ascii="TimesNewRomanPSMT;Times New Roman" w:hAnsi="TimesNewRomanPSMT;Times New Roman" w:eastAsia="TimesNewRomanPSMT;Times New Roman" w:cs="TimesNewRomanPSMT;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color w:val="000000"/>
                <w:spacing w:val="1"/>
                <w:sz w:val="20"/>
                <w:szCs w:val="20"/>
              </w:rPr>
              <w:t>Расчёт толщины изоляционного слоя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200"/>
              <w:ind w:left="1080" w:hanging="6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среднего температурного напора в теплообменных аппаратах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/>
              <w:ind w:left="1080" w:hanging="6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ое задание по конспекту и учебнику.</w:t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индивидуальных заданий: 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autoSpaceDE w:val="false"/>
              <w:snapToGrid w:val="false"/>
              <w:spacing w:lineRule="atLeast" w:line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плопередача в пожарном деле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709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autoSpaceDE w:val="false"/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помещения и его пожарная нагрузка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autoSpaceDE w:val="false"/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свойства жидкости, характеристика и параметры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338" w:leader="none"/>
                <w:tab w:val="left" w:pos="3254" w:leader="none"/>
                <w:tab w:val="left" w:pos="4170" w:leader="none"/>
                <w:tab w:val="left" w:pos="5086" w:leader="none"/>
                <w:tab w:val="left" w:pos="6002" w:leader="none"/>
                <w:tab w:val="left" w:pos="6918" w:leader="none"/>
                <w:tab w:val="left" w:pos="7834" w:leader="none"/>
                <w:tab w:val="left" w:pos="8750" w:leader="none"/>
                <w:tab w:val="left" w:pos="9666" w:leader="none"/>
                <w:tab w:val="left" w:pos="10582" w:leader="none"/>
                <w:tab w:val="left" w:pos="11498" w:leader="none"/>
                <w:tab w:val="left" w:pos="12414" w:leader="none"/>
                <w:tab w:val="left" w:pos="13330" w:leader="none"/>
                <w:tab w:val="left" w:pos="14246" w:leader="none"/>
                <w:tab w:val="left" w:pos="15162" w:leader="none"/>
                <w:tab w:val="left" w:pos="16078" w:leader="none"/>
              </w:tabs>
              <w:autoSpaceDE w:val="false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тносительной влажности воздуха и парциального д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autoSpaceDE w:val="false"/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ы на предложенную тем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autoSpaceDE w:val="false"/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задания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10004" w:leader="none"/>
          <w:tab w:val="left" w:pos="10920" w:leader="none"/>
          <w:tab w:val="left" w:pos="11836" w:leader="none"/>
          <w:tab w:val="left" w:pos="12752" w:leader="none"/>
          <w:tab w:val="left" w:pos="13668" w:leader="none"/>
          <w:tab w:val="left" w:pos="14584" w:leader="none"/>
          <w:tab w:val="left" w:pos="15500" w:leader="none"/>
          <w:tab w:val="left" w:pos="16416" w:leader="none"/>
          <w:tab w:val="left" w:pos="17332" w:leader="none"/>
          <w:tab w:val="left" w:pos="18248" w:leader="none"/>
          <w:tab w:val="left" w:pos="19164" w:leader="none"/>
          <w:tab w:val="left" w:pos="20080" w:leader="none"/>
          <w:tab w:val="left" w:pos="20996" w:leader="none"/>
          <w:tab w:val="left" w:pos="21912" w:leader="none"/>
          <w:tab w:val="left" w:pos="22828" w:leader="none"/>
          <w:tab w:val="left" w:pos="23744" w:leader="none"/>
        </w:tabs>
        <w:ind w:left="284" w:right="0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</w:rPr>
        <w:t>Термодинамика, теплопередача и гидравлика</w:t>
      </w:r>
    </w:p>
    <w:p>
      <w:pPr>
        <w:pStyle w:val="Heading1"/>
        <w:tabs>
          <w:tab w:val="clear" w:pos="708"/>
          <w:tab w:val="left" w:pos="10004" w:leader="none"/>
          <w:tab w:val="left" w:pos="10920" w:leader="none"/>
          <w:tab w:val="left" w:pos="11836" w:leader="none"/>
          <w:tab w:val="left" w:pos="12752" w:leader="none"/>
          <w:tab w:val="left" w:pos="13668" w:leader="none"/>
          <w:tab w:val="left" w:pos="14584" w:leader="none"/>
          <w:tab w:val="left" w:pos="15500" w:leader="none"/>
          <w:tab w:val="left" w:pos="16416" w:leader="none"/>
          <w:tab w:val="left" w:pos="17332" w:leader="none"/>
          <w:tab w:val="left" w:pos="18248" w:leader="none"/>
          <w:tab w:val="left" w:pos="19164" w:leader="none"/>
          <w:tab w:val="left" w:pos="20080" w:leader="none"/>
          <w:tab w:val="left" w:pos="20996" w:leader="none"/>
          <w:tab w:val="left" w:pos="21912" w:leader="none"/>
          <w:tab w:val="left" w:pos="22828" w:leader="none"/>
          <w:tab w:val="left" w:pos="23744" w:leader="none"/>
        </w:tabs>
        <w:ind w:left="284" w:right="0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10004" w:leader="none"/>
          <w:tab w:val="left" w:pos="10920" w:leader="none"/>
          <w:tab w:val="left" w:pos="11836" w:leader="none"/>
          <w:tab w:val="left" w:pos="12752" w:leader="none"/>
          <w:tab w:val="left" w:pos="13668" w:leader="none"/>
          <w:tab w:val="left" w:pos="14584" w:leader="none"/>
          <w:tab w:val="left" w:pos="15500" w:leader="none"/>
          <w:tab w:val="left" w:pos="16416" w:leader="none"/>
          <w:tab w:val="left" w:pos="17332" w:leader="none"/>
          <w:tab w:val="left" w:pos="18248" w:leader="none"/>
          <w:tab w:val="left" w:pos="19164" w:leader="none"/>
          <w:tab w:val="left" w:pos="20080" w:leader="none"/>
          <w:tab w:val="left" w:pos="20996" w:leader="none"/>
          <w:tab w:val="left" w:pos="21912" w:leader="none"/>
          <w:tab w:val="left" w:pos="22828" w:leader="none"/>
          <w:tab w:val="left" w:pos="23744" w:leader="none"/>
        </w:tabs>
        <w:ind w:left="284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76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71"/>
        <w:gridCol w:w="17"/>
        <w:gridCol w:w="34"/>
        <w:gridCol w:w="17"/>
        <w:gridCol w:w="33"/>
        <w:gridCol w:w="9330"/>
        <w:gridCol w:w="1812"/>
        <w:gridCol w:w="1892"/>
      </w:tblGrid>
      <w:tr>
        <w:trPr>
          <w:trHeight w:val="2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w w:val="88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1. </w:t>
            </w:r>
            <w:r>
              <w:rPr>
                <w:b/>
                <w:bCs/>
                <w:sz w:val="20"/>
                <w:szCs w:val="20"/>
              </w:rPr>
              <w:t>Техническая термодинамика.</w:t>
            </w:r>
          </w:p>
        </w:tc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w w:val="88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88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сновные параметры состояния рабочего те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о рабочем теле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рмодинамическая система. Основные параметры. 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объём  и плотность рабочего тел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2" w:leader="dot"/>
                <w:tab w:val="right" w:pos="6326" w:leader="none"/>
              </w:tabs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вление и разрежение. Единицы измерения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58" w:leader="dot"/>
                <w:tab w:val="right" w:pos="6331" w:leader="none"/>
              </w:tabs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Температура.  Шкала температур. Приборы для измерения температур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3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left="720" w:right="0" w:hanging="691"/>
              <w:rPr>
                <w:sz w:val="20"/>
              </w:rPr>
            </w:pPr>
            <w:r>
              <w:rPr>
                <w:sz w:val="20"/>
              </w:rPr>
              <w:t>Определение удельного веса рабочего тел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2" w:leader="none"/>
              </w:tabs>
              <w:ind w:left="720" w:hanging="6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лотности рабочего тела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-конспекта по темам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ы для измерения температуры и давления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температуры и давл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2. Законы идеальных газов.</w:t>
            </w:r>
          </w:p>
        </w:tc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б идеальном газе.  Универсальная газовая постоянная, её физический смысл и единицы измерения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ьный  газ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оны  Бойля–Мариотта, Гей-Люссака, Шарля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он Авогадро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е состояния идеального газ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зовая постоянная, её физический смысл и единицы измерения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равнение Менделеева. 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версальная газовая постоянная, её физический смысл и единицы измерения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left="720" w:hanging="6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определению основных параметров состояния идеальных газ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left="720" w:hanging="691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задач на применение законов идеального газ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-конспекта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1.  Физико-химические основы теории идеальных газ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3. Газовые смеси. Состав и теплоёмкость газов и их смесей.</w:t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нятие газовой смеси. </w:t>
            </w:r>
            <w:r>
              <w:rPr>
                <w:bCs/>
                <w:sz w:val="20"/>
                <w:szCs w:val="20"/>
              </w:rPr>
              <w:t>Состав смесей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он Дальтон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циальное давление.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задания состояния газовых смесей: мольными, массовыми и объемными долями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теплоёмкости.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плоёмкость изохорная и изобарная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и истинная теплоёмкость.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Зависимость теплоёмкости от температуры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ая и молярная теплоёмкости.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ёмкость смесей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left="720" w:right="0" w:hanging="691"/>
              <w:rPr/>
            </w:pPr>
            <w:r>
              <w:rPr>
                <w:sz w:val="20"/>
              </w:rPr>
              <w:t>Изучение способов задания  газовой смеси.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left="720" w:right="0" w:hanging="691"/>
              <w:rPr>
                <w:sz w:val="20"/>
              </w:rPr>
            </w:pPr>
            <w:r>
              <w:rPr>
                <w:sz w:val="20"/>
              </w:rPr>
              <w:t xml:space="preserve">Расчет свойств газовой смеси.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обработка текста учебной литератур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left="720" w:hanging="6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ёмкость газовых смесей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left="720" w:right="0" w:hanging="69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отношения между концентрациями смеси, заданными разными способами.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 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. Законы термодинамики.</w:t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термодинамической системе, окружающей среде и термодинамическом процессе.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яя энергия и работа термодинамической системы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4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 сохранения энергии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4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ределение работы расширения газа в процессах при постоянном и переменном давлении.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4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количества теплоты, сообщаемого газом в термодинамическом процессе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4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ый закон термодинамики.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4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торой закон термодинамики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left="312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количества теплоты с помощью значений теплоёмкости и удельной теплоты сгорания топлив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2" w:leader="none"/>
              </w:tabs>
              <w:snapToGrid w:val="false"/>
              <w:spacing w:lineRule="atLeast" w:line="200"/>
              <w:ind w:left="720" w:hanging="6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плоёмкости с помощью формул. Расчёт количества теплоты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left="720" w:hanging="69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применению первого и второго законов термодинамики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обработка текста учебной литературы:</w:t>
            </w:r>
          </w:p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3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left="720" w:right="0" w:hanging="691"/>
              <w:rPr>
                <w:sz w:val="20"/>
              </w:rPr>
            </w:pPr>
            <w:r>
              <w:rPr>
                <w:sz w:val="20"/>
              </w:rPr>
              <w:t>Термодинамический процесс.</w:t>
            </w:r>
          </w:p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3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left="720" w:right="0" w:hanging="691"/>
              <w:rPr>
                <w:sz w:val="20"/>
              </w:rPr>
            </w:pPr>
            <w:r>
              <w:rPr>
                <w:sz w:val="20"/>
              </w:rPr>
              <w:t>Теплоемкость газов и их смесей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5. Термодинамические   процессы и циклы.</w:t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Основные термодинамические процессы: изохорный, изобарный, изотермический, адиабатный, политропный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сущность термодинамических процессов, уравнение, графическое изображение, использование в технике. 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4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авление термодинамических процессов. 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4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термодинамических циклах.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4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эффициент полезного действия цикла. 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4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циклы двигателей внутреннего сгорания и их сравнительная характеристика.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4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3" w:leader="dot"/>
                <w:tab w:val="right" w:pos="7870" w:leader="none"/>
              </w:tabs>
              <w:snapToGrid w:val="false"/>
              <w:spacing w:lineRule="atLeast" w:line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иклы холодильных установок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left="720" w:hanging="6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и расчёт термодинамических процессов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left="720" w:hanging="6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араметров газа, теплоты в изохорном процесс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left="720" w:hanging="6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ёт термодинамического коэффициента полезного действия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left="720" w:hanging="691"/>
              <w:rPr/>
            </w:pPr>
            <w:r>
              <w:rPr>
                <w:sz w:val="20"/>
                <w:szCs w:val="20"/>
              </w:rPr>
              <w:t>Определение термического КПД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кла Ренкина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теоретического материала с последующим тестированием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napToGrid w:val="false"/>
              <w:spacing w:lineRule="atLeast" w:line="200"/>
              <w:ind w:left="720" w:hanging="691"/>
              <w:rPr/>
            </w:pPr>
            <w:r>
              <w:rPr>
                <w:sz w:val="20"/>
                <w:szCs w:val="20"/>
              </w:rPr>
              <w:t xml:space="preserve">Взаимное расположение изохоры и изобары на </w:t>
            </w:r>
            <w:r>
              <w:rPr>
                <w:sz w:val="20"/>
                <w:szCs w:val="20"/>
                <w:lang w:val="en-US"/>
              </w:rPr>
              <w:t>TS</w:t>
            </w:r>
            <w:r>
              <w:rPr>
                <w:sz w:val="20"/>
                <w:szCs w:val="20"/>
              </w:rPr>
              <w:t>- диаграмм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napToGrid w:val="false"/>
              <w:spacing w:lineRule="atLeast" w:line="200"/>
              <w:ind w:left="720" w:hanging="691"/>
              <w:rPr/>
            </w:pPr>
            <w:r>
              <w:rPr>
                <w:sz w:val="20"/>
                <w:szCs w:val="20"/>
              </w:rPr>
              <w:t xml:space="preserve">Взаимное расположение изотермы и адиабаты на </w:t>
            </w:r>
            <w:r>
              <w:rPr>
                <w:sz w:val="20"/>
                <w:szCs w:val="20"/>
                <w:lang w:val="en-US"/>
              </w:rPr>
              <w:t>PV</w:t>
            </w:r>
            <w:r>
              <w:rPr>
                <w:sz w:val="20"/>
                <w:szCs w:val="20"/>
              </w:rPr>
              <w:t xml:space="preserve">- и </w:t>
            </w:r>
            <w:r>
              <w:rPr>
                <w:sz w:val="20"/>
                <w:szCs w:val="20"/>
                <w:lang w:val="en-US"/>
              </w:rPr>
              <w:t>TS</w:t>
            </w:r>
            <w:r>
              <w:rPr>
                <w:sz w:val="20"/>
                <w:szCs w:val="20"/>
              </w:rPr>
              <w:t>- диаграмм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left="720" w:hanging="691"/>
              <w:rPr/>
            </w:pPr>
            <w:r>
              <w:rPr>
                <w:sz w:val="20"/>
                <w:szCs w:val="20"/>
              </w:rPr>
              <w:t xml:space="preserve">Обратимый цикл Карно в </w:t>
            </w:r>
            <w:r>
              <w:rPr>
                <w:sz w:val="20"/>
                <w:szCs w:val="20"/>
                <w:lang w:val="en-US"/>
              </w:rPr>
              <w:t>TS</w:t>
            </w:r>
            <w:r>
              <w:rPr>
                <w:sz w:val="20"/>
                <w:szCs w:val="20"/>
              </w:rPr>
              <w:t>- диаграмме. Коэффициенты термодинамической эффективности цик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ёт холодильного коэффициента полезного действия.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6. Истечение и дросселирование газов и паров.</w:t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сущность истечения газов через различные насадки.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 скорости истечения и массового расхода газов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4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ование истечения газов в практике пожарного дел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4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сселирование пар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.  Определение скорости истечения и массового расхода пара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по разделу 1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теоретического материала с последующим тестированием: 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080" w:hanging="10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одинамические процессы в компрессо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контрольные вопросы по тема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720" w:hanging="6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закономерности процесса дросселирова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720" w:hanging="6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икл теплового насос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720" w:hanging="6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отка воздуха водой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Основ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плопередачи.</w:t>
            </w:r>
          </w:p>
        </w:tc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Общая характеристика процессов теплообмена.</w:t>
            </w:r>
          </w:p>
        </w:tc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ередачи теплоты: теплопроводность, конвекция, тепловое излучение. Механизм передачи теплоты в каждом из них.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тепловой поток, плотность теплового потока, стационарный и нестационарный температурные режим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Фурье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теплопроводности, его физический смысл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висимость коэффициента теплопроводности от вида вещества или материала, температуры, плотности, направления теплового пото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 Определение коэффициента теплопровод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TextBodyIndent"/>
              <w:tabs>
                <w:tab w:val="clear" w:pos="708"/>
                <w:tab w:val="left" w:pos="734" w:leader="none"/>
                <w:tab w:val="left" w:pos="1650" w:leader="none"/>
                <w:tab w:val="left" w:pos="2566" w:leader="none"/>
                <w:tab w:val="left" w:pos="3482" w:leader="none"/>
                <w:tab w:val="left" w:pos="4398" w:leader="none"/>
                <w:tab w:val="left" w:pos="5314" w:leader="none"/>
                <w:tab w:val="left" w:pos="6230" w:leader="none"/>
                <w:tab w:val="left" w:pos="7146" w:leader="none"/>
                <w:tab w:val="left" w:pos="8062" w:leader="none"/>
                <w:tab w:val="left" w:pos="8978" w:leader="none"/>
                <w:tab w:val="left" w:pos="9894" w:leader="none"/>
                <w:tab w:val="left" w:pos="10810" w:leader="none"/>
                <w:tab w:val="left" w:pos="11726" w:leader="none"/>
                <w:tab w:val="left" w:pos="12642" w:leader="none"/>
                <w:tab w:val="left" w:pos="13558" w:leader="none"/>
                <w:tab w:val="left" w:pos="14474" w:leader="none"/>
              </w:tabs>
              <w:snapToGrid w:val="false"/>
              <w:spacing w:lineRule="atLeast" w:line="200"/>
              <w:ind w:left="-7" w:right="10" w:hanging="0"/>
              <w:rPr>
                <w:sz w:val="20"/>
              </w:rPr>
            </w:pPr>
            <w:r>
              <w:rPr>
                <w:sz w:val="20"/>
              </w:rPr>
              <w:t>Выполнение индивидуальных заданий по теме 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Теплопроводность при стационарном режи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закон теплопроводности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проводность однослойной и многослойной плоской стенки, анализ уравнений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еплоты и плотность теплового поток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теплопроводност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2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  <w:tab w:val="left" w:pos="15800" w:leader="none"/>
              </w:tabs>
              <w:snapToGrid w:val="false"/>
              <w:spacing w:lineRule="atLeast" w:line="200"/>
              <w:ind w:left="1124" w:right="10" w:hanging="10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ёт количества теплоты через плоскую однослойную стенку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2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  <w:tab w:val="left" w:pos="15800" w:leader="none"/>
              </w:tabs>
              <w:snapToGrid w:val="false"/>
              <w:spacing w:lineRule="atLeast" w:line="200"/>
              <w:ind w:left="1124" w:right="10" w:hanging="1095"/>
              <w:rPr/>
            </w:pPr>
            <w:r>
              <w:rPr>
                <w:sz w:val="20"/>
                <w:szCs w:val="20"/>
              </w:rPr>
              <w:t>Расчёт количества теплоты, передаваемой через различные конструкции при теплопередаче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контрольные вопросы:</w:t>
            </w:r>
          </w:p>
          <w:p>
            <w:pPr>
              <w:pStyle w:val="Normal"/>
              <w:tabs>
                <w:tab w:val="clear" w:pos="708"/>
                <w:tab w:val="left" w:pos="1618" w:leader="none"/>
                <w:tab w:val="left" w:pos="2534" w:leader="none"/>
                <w:tab w:val="left" w:pos="3450" w:leader="none"/>
                <w:tab w:val="left" w:pos="4366" w:leader="none"/>
                <w:tab w:val="left" w:pos="5282" w:leader="none"/>
                <w:tab w:val="left" w:pos="6198" w:leader="none"/>
                <w:tab w:val="left" w:pos="7114" w:leader="none"/>
                <w:tab w:val="left" w:pos="8030" w:leader="none"/>
                <w:tab w:val="left" w:pos="8946" w:leader="none"/>
                <w:tab w:val="left" w:pos="9862" w:leader="none"/>
                <w:tab w:val="left" w:pos="10778" w:leader="none"/>
                <w:tab w:val="left" w:pos="11694" w:leader="none"/>
                <w:tab w:val="left" w:pos="12610" w:leader="none"/>
                <w:tab w:val="left" w:pos="13526" w:leader="none"/>
                <w:tab w:val="left" w:pos="14442" w:leader="none"/>
                <w:tab w:val="left" w:pos="15358" w:leader="none"/>
              </w:tabs>
              <w:snapToGrid w:val="false"/>
              <w:spacing w:lineRule="atLeast" w:line="200"/>
              <w:ind w:left="27" w:right="10" w:hanging="0"/>
              <w:rPr/>
            </w:pPr>
            <w:r>
              <w:rPr>
                <w:sz w:val="20"/>
                <w:szCs w:val="20"/>
              </w:rPr>
              <w:t xml:space="preserve">1.  Передача теплоты через цилиндрическую и шаровую стенки.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 Конвективный теплообмен.</w:t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конвективного теплообмена и факторы, определяющие его интенсивность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Ньютона-Рихман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Коэффициент теплоотдачи, его физический смысл и единицы измер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Факторы, влияющие на коэффициент теплоотдач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удительный теплообмен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теории подоб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ериальные уравнения в общем вид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ктивный теплообмен при естественной конвекции в большом объеме, в прослойках и  при вынужденном движении жидкости или газ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ктивный теплообмен при кипении жидкости и конденсации пара.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асность конвективного теплообмена и его влияние на развитие пожара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napToGrid w:val="false"/>
              <w:spacing w:lineRule="atLeast" w:line="200"/>
              <w:ind w:left="1080" w:hanging="10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раметров состояния водяного па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1080" w:hanging="10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онвективного теплообмена при вынужденном движении жидкости или газа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left="1080" w:hanging="10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расчёта коэффициента теплоотдачи при свободной и вынужденной конвекци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left="1080" w:hanging="10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 удельного расхода пара и тепла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обмен излучением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понятия и определения лучистого теплообмена.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нс лучистой энерг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оны лучистого теплообмена: Стефана-Больцмана, Ламберта, Кирхгоф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плообмен излучением между твёрдыми телами. 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обмен излучением между газами и твёрдой стенкой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я пожарной безопасности для данных случаях лучистого теплообмена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е сведения об экранах. Тепловой расчет экранов.                                                      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учистый теплообмен при наличии экранов.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излучения газов, входящих в состав продуктов горения и пламени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ind w:left="1080" w:hanging="10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 лучистого теплообмена между телами произвольно ориентированными в пространстве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080" w:hanging="10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лучистого теплообмена при наличии экранов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left="1080" w:hanging="10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лучистого потока,  излучательности и облучён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left="1080" w:hanging="10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 толщины изоляционного слоя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 Сложный теплообмен при стационарном режиме.</w:t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 xml:space="preserve">Общее понятие и определение теплопередачи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 передачи тепла от греющей среды через разделяющую стенку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теплопередачи. Коэффициент теплопередачи, его физический смысл и единицы измерения.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передача через однослойную и многослойную плоскую стенку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Cs/>
                <w:sz w:val="20"/>
                <w:szCs w:val="20"/>
              </w:rPr>
              <w:t>Полное термическое сопротивление теплопередачи.</w:t>
            </w:r>
            <w:r>
              <w:rPr>
                <w:bCs/>
                <w:color w:val="993300"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передача в пожарном деле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  <w:tab w:val="left" w:pos="632" w:leader="none"/>
                <w:tab w:val="left" w:pos="792" w:leader="none"/>
              </w:tabs>
              <w:snapToGrid w:val="false"/>
              <w:spacing w:lineRule="exact" w:line="200"/>
              <w:ind w:left="170" w:hanging="141"/>
              <w:rPr/>
            </w:pPr>
            <w:r>
              <w:rPr>
                <w:bCs/>
                <w:sz w:val="20"/>
                <w:szCs w:val="20"/>
              </w:rPr>
              <w:t>Расчет теплопроводности однослойной плоской стенки.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  <w:tab w:val="left" w:pos="632" w:leader="none"/>
                <w:tab w:val="left" w:pos="1516" w:leader="none"/>
                <w:tab w:val="left" w:pos="2432" w:leader="none"/>
                <w:tab w:val="left" w:pos="3348" w:leader="none"/>
                <w:tab w:val="left" w:pos="4264" w:leader="none"/>
                <w:tab w:val="left" w:pos="5180" w:leader="none"/>
                <w:tab w:val="left" w:pos="6096" w:leader="none"/>
                <w:tab w:val="left" w:pos="7012" w:leader="none"/>
                <w:tab w:val="left" w:pos="7928" w:leader="none"/>
                <w:tab w:val="left" w:pos="8844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</w:tabs>
              <w:snapToGrid w:val="false"/>
              <w:spacing w:lineRule="exact" w:line="200"/>
              <w:ind w:left="170" w:hanging="141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асчет теплопроводности многослойной плоской стенки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среднего температурного напора в теплообменных аппаратах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  Нестационарная теплопроводность.</w:t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ндартный температурный режим.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понятия и определения нестационарной теплопроводност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 Определение коэффициентов теплопроводности и теплоотдачи расчетным путем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лана-конспекта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плоизоляция. Критический диаметр изоляции.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7. Топливо и основы горения. </w:t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ы топлива.   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характеристики топли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тельный состав продуктов сгорания топлива.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вой баланс процесса горения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химического равновесия.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генерирующие устройства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ое задание по конспекту и учебнику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8. Т</w:t>
            </w:r>
            <w:r>
              <w:rPr>
                <w:b/>
                <w:bCs/>
                <w:color w:val="000000"/>
                <w:sz w:val="20"/>
                <w:szCs w:val="20"/>
              </w:rPr>
              <w:t>ермодинамический анализ пожара, протекающего в помещении.</w:t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bCs/>
                <w:sz w:val="20"/>
                <w:szCs w:val="20"/>
              </w:rPr>
              <w:t>Температурный режим при пожаре в помещениях.</w:t>
            </w:r>
            <w:r>
              <w:rPr>
                <w:bCs/>
                <w:color w:val="993300"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оры, влияющие на температурный режим при пожаре в помещениях.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жар - как явление передачи тепла и массы в соответствующих условиях его развития. 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 условий развития пожара. Уравнения развития пожара: уравнение материального баланса; уравнение кислородного баланса; уравнение баланса продуктов горения; уравнение состояния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этапы расчёта температурного режима при пожаре в помещении. 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tLeast" w:line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рение тепловых потоков.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tLeast" w:line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рмодинамические параметры газовой среды в помещении. Три режима развития пожара. Газообмен помещения с окружающей средой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зучение термодинамики потоков, фазовых переходов, химической термодинамики.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tLeast" w:line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ение  тепловыделения при пожаре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Изучение термогазодинамики пожаров в помещении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индивидуальных заданий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tLeast" w:line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плопередача в пожарном деле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помещения и его пожарная нагрузка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сновы гидравлики.</w:t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Основные физические свойства жидкостей</w:t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я: жидкости, рабочей жидкости, идеальной жидкости. 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физические свойства жидкосте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язкость жидкост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е жидкости. Характеристики рабочих жидкостей и их выбор. Основные параметры рабочей жидкости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теоретического материала с последующим тестированием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080" w:hanging="10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свойства жидкости, характеристика и параметры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Теоретические основы гидростатики.</w:t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статическое давление. Единицы измерения. Свойства гидростатического давления.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мосферное, избыточное и абсолютное давления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для измерения давления, принцип действ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уравнение гидростатики. Закон Паскал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ление жидкости на плоскую стенку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жидкости на криволинейную поверхность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кон Архимед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 гидростатических давлений жидкости на различные поверхност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вление пожарных струй на орошаемую поверхность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 Определение гидростатического давления жидкости на различные поверхности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1618" w:leader="none"/>
                <w:tab w:val="left" w:pos="2534" w:leader="none"/>
                <w:tab w:val="left" w:pos="3450" w:leader="none"/>
                <w:tab w:val="left" w:pos="4366" w:leader="none"/>
                <w:tab w:val="left" w:pos="5282" w:leader="none"/>
                <w:tab w:val="left" w:pos="6198" w:leader="none"/>
                <w:tab w:val="left" w:pos="7114" w:leader="none"/>
                <w:tab w:val="left" w:pos="8030" w:leader="none"/>
                <w:tab w:val="left" w:pos="8946" w:leader="none"/>
                <w:tab w:val="left" w:pos="9862" w:leader="none"/>
                <w:tab w:val="left" w:pos="10778" w:leader="none"/>
                <w:tab w:val="left" w:pos="11694" w:leader="none"/>
                <w:tab w:val="left" w:pos="12610" w:leader="none"/>
                <w:tab w:val="left" w:pos="13526" w:leader="none"/>
                <w:tab w:val="left" w:pos="14442" w:leader="none"/>
                <w:tab w:val="left" w:pos="15358" w:leader="none"/>
              </w:tabs>
              <w:snapToGrid w:val="false"/>
              <w:spacing w:lineRule="atLeast" w:line="200"/>
              <w:ind w:left="27" w:right="10" w:hanging="0"/>
              <w:rPr/>
            </w:pPr>
            <w:r>
              <w:rPr>
                <w:sz w:val="20"/>
                <w:szCs w:val="20"/>
              </w:rPr>
              <w:t>1.  Расчёт относительной влажности воздуха и парциального давления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Гидростатические машины.</w:t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пресс. Применение и принцип действия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аккумулятор. Применение и принцип действ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мультипликатор. Применение и принцип действ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ы на предложенную тему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Основные понятия и определения гидродинамики.</w:t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и понятия гидродинамики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неразрывности пото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ы движения жидкост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е Бернулли и его практическое применение. Энергетический смысл уравнения Бернулл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метрический, пьезометрический и динамический напор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йный насос. Применение. Принцип действ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авлические сопротивления в трубопроводах. Гидравлические потери напора: потери на трение по длине и местные потер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вивалентная шероховатость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оэффициент гидравлического трения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авлическое сопротивление.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ри напора в направляющей пожарного ствола. Истечение жидкости из пожарных стволов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трубопроводов. Уравнения расхода жидкости. Располагаемый напор трубопровода.  Расчёт простых трубопроводов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авлический удар. Виды. Период  гидравлического удара. Гидравлический удар в трубопроводах. Меры борьбы с гидравлическим ударом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напора на высоту вертикальных струй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 Расчёт гидравлических параметр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ора(84,198), расхода, потери напоров, гидравлических сопротивлений, величин избыточных давлений при гидроударе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 Индивидуальные задания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+45 сам.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/>
      </w:pPr>
      <w:r>
        <w:rPr>
          <w:bCs/>
          <w:sz w:val="28"/>
          <w:szCs w:val="28"/>
        </w:rPr>
        <w:t>Реализация программы дисциплины  осуществляется в учебном кабин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Термодинамики, теплопередачи и гидравл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sz w:val="28"/>
        </w:rPr>
      </w:pPr>
      <w:r>
        <w:rPr>
          <w:sz w:val="28"/>
        </w:rPr>
        <w:t>- комплект нормативной и технологической документации;</w:t>
      </w:r>
    </w:p>
    <w:p>
      <w:pPr>
        <w:pStyle w:val="212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ой документации;</w:t>
      </w:r>
    </w:p>
    <w:p>
      <w:pPr>
        <w:pStyle w:val="212"/>
        <w:tabs>
          <w:tab w:val="clear" w:pos="708"/>
          <w:tab w:val="left" w:pos="0" w:leader="none"/>
        </w:tabs>
        <w:spacing w:lineRule="atLeast" w:line="200" w:before="0" w:after="0"/>
        <w:rPr/>
      </w:pPr>
      <w:r>
        <w:rPr>
          <w:bCs/>
          <w:sz w:val="28"/>
          <w:szCs w:val="28"/>
        </w:rPr>
        <w:t>- комплект учебно-наглядных пособий по дисциплине ««Термодинамика, теплопередача и гидравлик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375" w:leader="none"/>
          <w:tab w:val="left" w:pos="2291" w:leader="none"/>
          <w:tab w:val="left" w:pos="3207" w:leader="none"/>
          <w:tab w:val="left" w:pos="4123" w:leader="none"/>
          <w:tab w:val="left" w:pos="5039" w:leader="none"/>
          <w:tab w:val="left" w:pos="5955" w:leader="none"/>
          <w:tab w:val="left" w:pos="6871" w:leader="none"/>
          <w:tab w:val="left" w:pos="7787" w:leader="none"/>
          <w:tab w:val="left" w:pos="8703" w:leader="none"/>
          <w:tab w:val="left" w:pos="9619" w:leader="none"/>
          <w:tab w:val="left" w:pos="10535" w:leader="none"/>
          <w:tab w:val="left" w:pos="11451" w:leader="none"/>
          <w:tab w:val="left" w:pos="12367" w:leader="none"/>
          <w:tab w:val="left" w:pos="13283" w:leader="none"/>
          <w:tab w:val="left" w:pos="14199" w:leader="none"/>
          <w:tab w:val="left" w:pos="15115" w:leader="none"/>
        </w:tabs>
        <w:spacing w:lineRule="atLeast" w:line="200"/>
        <w:ind w:left="17" w:firstLine="17"/>
        <w:jc w:val="both"/>
        <w:rPr/>
      </w:pPr>
      <w:r>
        <w:rPr>
          <w:bCs/>
          <w:sz w:val="28"/>
          <w:szCs w:val="28"/>
        </w:rPr>
        <w:t>- презентации по темам дисциплины.</w:t>
      </w:r>
    </w:p>
    <w:p>
      <w:pPr>
        <w:pStyle w:val="Normal"/>
        <w:tabs>
          <w:tab w:val="clear" w:pos="708"/>
          <w:tab w:val="left" w:pos="644" w:leader="none"/>
          <w:tab w:val="left" w:pos="2291" w:leader="none"/>
          <w:tab w:val="left" w:pos="3207" w:leader="none"/>
          <w:tab w:val="left" w:pos="4123" w:leader="none"/>
          <w:tab w:val="left" w:pos="5039" w:leader="none"/>
          <w:tab w:val="left" w:pos="5955" w:leader="none"/>
          <w:tab w:val="left" w:pos="6871" w:leader="none"/>
          <w:tab w:val="left" w:pos="7787" w:leader="none"/>
          <w:tab w:val="left" w:pos="8703" w:leader="none"/>
          <w:tab w:val="left" w:pos="9619" w:leader="none"/>
          <w:tab w:val="left" w:pos="10535" w:leader="none"/>
          <w:tab w:val="left" w:pos="11451" w:leader="none"/>
          <w:tab w:val="left" w:pos="12367" w:leader="none"/>
          <w:tab w:val="left" w:pos="13283" w:leader="none"/>
          <w:tab w:val="left" w:pos="14199" w:leader="none"/>
          <w:tab w:val="left" w:pos="15115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5010" w:leader="none"/>
          <w:tab w:val="left" w:pos="5566" w:leader="none"/>
          <w:tab w:val="left" w:pos="6482" w:leader="none"/>
          <w:tab w:val="left" w:pos="7398" w:leader="none"/>
          <w:tab w:val="left" w:pos="8314" w:leader="none"/>
          <w:tab w:val="left" w:pos="9230" w:leader="none"/>
          <w:tab w:val="left" w:pos="10146" w:leader="none"/>
          <w:tab w:val="left" w:pos="11062" w:leader="none"/>
          <w:tab w:val="left" w:pos="11978" w:leader="none"/>
          <w:tab w:val="left" w:pos="12894" w:leader="none"/>
          <w:tab w:val="left" w:pos="13810" w:leader="none"/>
          <w:tab w:val="left" w:pos="14726" w:leader="none"/>
          <w:tab w:val="left" w:pos="15642" w:leader="none"/>
          <w:tab w:val="left" w:pos="16558" w:leader="none"/>
          <w:tab w:val="left" w:pos="17474" w:leader="none"/>
          <w:tab w:val="left" w:pos="18390" w:leader="none"/>
          <w:tab w:val="left" w:pos="19306" w:leader="none"/>
        </w:tabs>
        <w:ind w:left="150" w:hanging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ьютер с лицензионным программным обеспечением; </w:t>
      </w:r>
    </w:p>
    <w:p>
      <w:pPr>
        <w:pStyle w:val="Normal"/>
        <w:tabs>
          <w:tab w:val="clear" w:pos="708"/>
          <w:tab w:val="left" w:pos="5010" w:leader="none"/>
          <w:tab w:val="left" w:pos="5566" w:leader="none"/>
          <w:tab w:val="left" w:pos="6482" w:leader="none"/>
          <w:tab w:val="left" w:pos="7398" w:leader="none"/>
          <w:tab w:val="left" w:pos="8314" w:leader="none"/>
          <w:tab w:val="left" w:pos="9230" w:leader="none"/>
          <w:tab w:val="left" w:pos="10146" w:leader="none"/>
          <w:tab w:val="left" w:pos="11062" w:leader="none"/>
          <w:tab w:val="left" w:pos="11978" w:leader="none"/>
          <w:tab w:val="left" w:pos="12894" w:leader="none"/>
          <w:tab w:val="left" w:pos="13810" w:leader="none"/>
          <w:tab w:val="left" w:pos="14726" w:leader="none"/>
          <w:tab w:val="left" w:pos="15642" w:leader="none"/>
          <w:tab w:val="left" w:pos="16558" w:leader="none"/>
          <w:tab w:val="left" w:pos="17474" w:leader="none"/>
          <w:tab w:val="left" w:pos="18390" w:leader="none"/>
          <w:tab w:val="left" w:pos="19306" w:leader="none"/>
        </w:tabs>
        <w:ind w:left="150" w:hanging="150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проектор;</w:t>
      </w:r>
    </w:p>
    <w:p>
      <w:pPr>
        <w:pStyle w:val="Normal"/>
        <w:tabs>
          <w:tab w:val="clear" w:pos="708"/>
          <w:tab w:val="left" w:pos="5010" w:leader="none"/>
          <w:tab w:val="left" w:pos="5566" w:leader="none"/>
          <w:tab w:val="left" w:pos="6482" w:leader="none"/>
          <w:tab w:val="left" w:pos="7398" w:leader="none"/>
          <w:tab w:val="left" w:pos="8314" w:leader="none"/>
          <w:tab w:val="left" w:pos="9230" w:leader="none"/>
          <w:tab w:val="left" w:pos="10146" w:leader="none"/>
          <w:tab w:val="left" w:pos="11062" w:leader="none"/>
          <w:tab w:val="left" w:pos="11978" w:leader="none"/>
          <w:tab w:val="left" w:pos="12894" w:leader="none"/>
          <w:tab w:val="left" w:pos="13810" w:leader="none"/>
          <w:tab w:val="left" w:pos="14726" w:leader="none"/>
          <w:tab w:val="left" w:pos="15642" w:leader="none"/>
          <w:tab w:val="left" w:pos="16558" w:leader="none"/>
          <w:tab w:val="left" w:pos="17474" w:leader="none"/>
          <w:tab w:val="left" w:pos="18390" w:leader="none"/>
          <w:tab w:val="left" w:pos="19306" w:leader="none"/>
        </w:tabs>
        <w:ind w:left="150" w:hanging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316" w:leader="none"/>
          <w:tab w:val="left" w:pos="16232" w:leader="none"/>
          <w:tab w:val="left" w:pos="17148" w:leader="none"/>
          <w:tab w:val="left" w:pos="18064" w:leader="none"/>
          <w:tab w:val="left" w:pos="18980" w:leader="none"/>
          <w:tab w:val="left" w:pos="19896" w:leader="none"/>
          <w:tab w:val="left" w:pos="20812" w:leader="none"/>
          <w:tab w:val="left" w:pos="21728" w:leader="none"/>
          <w:tab w:val="left" w:pos="22644" w:leader="none"/>
          <w:tab w:val="left" w:pos="23560" w:leader="none"/>
          <w:tab w:val="left" w:pos="24476" w:leader="none"/>
          <w:tab w:val="left" w:pos="25392" w:leader="none"/>
          <w:tab w:val="left" w:pos="26308" w:leader="none"/>
          <w:tab w:val="left" w:pos="27224" w:leader="none"/>
          <w:tab w:val="left" w:pos="28140" w:leader="none"/>
          <w:tab w:val="left" w:pos="290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ин В. М., Гидравлика, пневматика и термодинамика: Учеб. пособие. – М: И.Д. «Форум» - ИНФРА-М, 2008.- 319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316" w:leader="none"/>
          <w:tab w:val="left" w:pos="16232" w:leader="none"/>
          <w:tab w:val="left" w:pos="17148" w:leader="none"/>
          <w:tab w:val="left" w:pos="18064" w:leader="none"/>
          <w:tab w:val="left" w:pos="18980" w:leader="none"/>
          <w:tab w:val="left" w:pos="19896" w:leader="none"/>
          <w:tab w:val="left" w:pos="20812" w:leader="none"/>
          <w:tab w:val="left" w:pos="21728" w:leader="none"/>
          <w:tab w:val="left" w:pos="22644" w:leader="none"/>
          <w:tab w:val="left" w:pos="23560" w:leader="none"/>
          <w:tab w:val="left" w:pos="24476" w:leader="none"/>
          <w:tab w:val="left" w:pos="25392" w:leader="none"/>
          <w:tab w:val="left" w:pos="26308" w:leader="none"/>
          <w:tab w:val="left" w:pos="27224" w:leader="none"/>
          <w:tab w:val="left" w:pos="28140" w:leader="none"/>
          <w:tab w:val="left" w:pos="29056" w:leader="none"/>
        </w:tabs>
        <w:jc w:val="both"/>
        <w:rPr/>
      </w:pPr>
      <w:r>
        <w:rPr>
          <w:bCs/>
          <w:sz w:val="28"/>
          <w:szCs w:val="28"/>
        </w:rPr>
        <w:t>Баскаков А.П., Теплотехника: М: «Энергоатомиздат», 1991.-224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316" w:leader="none"/>
          <w:tab w:val="left" w:pos="16232" w:leader="none"/>
          <w:tab w:val="left" w:pos="17148" w:leader="none"/>
          <w:tab w:val="left" w:pos="18064" w:leader="none"/>
          <w:tab w:val="left" w:pos="18980" w:leader="none"/>
          <w:tab w:val="left" w:pos="19896" w:leader="none"/>
          <w:tab w:val="left" w:pos="20812" w:leader="none"/>
          <w:tab w:val="left" w:pos="21728" w:leader="none"/>
          <w:tab w:val="left" w:pos="22644" w:leader="none"/>
          <w:tab w:val="left" w:pos="23560" w:leader="none"/>
          <w:tab w:val="left" w:pos="24476" w:leader="none"/>
          <w:tab w:val="left" w:pos="25392" w:leader="none"/>
          <w:tab w:val="left" w:pos="26308" w:leader="none"/>
          <w:tab w:val="left" w:pos="27224" w:leader="none"/>
          <w:tab w:val="left" w:pos="28140" w:leader="none"/>
          <w:tab w:val="left" w:pos="29056" w:leader="none"/>
        </w:tabs>
        <w:spacing w:lineRule="atLeast" w:line="200"/>
        <w:jc w:val="both"/>
        <w:rPr/>
      </w:pPr>
      <w:r>
        <w:rPr>
          <w:sz w:val="28"/>
          <w:szCs w:val="28"/>
        </w:rPr>
        <w:t>Акмен Р. Г. Топливо, основы теории горения; Текст лекций. – Харьков НТУ «ХПИ» 2005.-69с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Брюханов О.Н., Коробко В.М., Мелик-Аракелян А.Т. Основы гидравлики и теплотехники. Учебник для среднего профессионального образования.  Изд. 2-е: Академия, 2006. -  240с.</w:t>
      </w:r>
    </w:p>
    <w:p>
      <w:pPr>
        <w:pStyle w:val="Normal"/>
        <w:numPr>
          <w:ilvl w:val="0"/>
          <w:numId w:val="17"/>
        </w:numPr>
        <w:rPr>
          <w:bCs/>
          <w:sz w:val="28"/>
        </w:rPr>
      </w:pPr>
      <w:r>
        <w:rPr>
          <w:sz w:val="28"/>
          <w:szCs w:val="28"/>
        </w:rPr>
        <w:t xml:space="preserve">Прибытков И.А., Левицкий И.А. Теоретические основы теплотехники. Учебник. /Ред. Прибытков И.А./. М.: Academia, 2004.- 463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>Кунтыш В.Б., Кузнецов Н.М. Тепловой и аэродинамический расчеты оребренных теплообменников воздушного охлаждения. СПб.: Энергоатомиздат, 2005. - 277 с.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 xml:space="preserve">Панкратов Г.П.    Сборник задач по теплотехнике: Учеб. пособие для вузов. М.: Высш. шк.,  2005.- 237 с. 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 xml:space="preserve">Луканин В.Н., Шатров М.Г., Камфер Г.М. и др. Теплотехника. Учебник для вузов/;Ред. Луканин В.Н./.-М.: Высш. шк., 2007.-671 с. 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 xml:space="preserve">Литвин А.М. Теоретические основы теплотехники. Техническая термодинамика и теория теплопередачи. Учебник для втузов и техникумов/Ред. Рубинштейна Я.М./ М.;Л.: Госэнергоиздат, 1944.- 366 с. 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 xml:space="preserve">Кудинов В.А., Карташов Э.М. Техническая термодинамика. Учеб. пособие для втузов. М.: Высш. шк., 2005.- 260 с 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 xml:space="preserve">Архаров А. М., Архаров И. А., Афанасьев В. Н. Теплотехника. Учебник для вузов. М.: МГТУ им. Н. Э. Баумана, 2006. - 711 с. 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 xml:space="preserve">Афанасьев А. М., Михайлов В. К., Сипливый Б. Н. Тепломассоперенос в капилярно-пористых материалах под воздействием инфракрасного излучения / Афанасьев А. М., Михайлов В. К., Сипливый Б. Н. // Биомедицинские технологии и радиоэлектроника. - 2005. - № 8. - 70-7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Cs/>
          <w:sz w:val="28"/>
          <w:szCs w:val="28"/>
          <w:u w:val="single"/>
        </w:rPr>
        <w:t xml:space="preserve">                                    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88" w:leader="none"/>
        </w:tabs>
        <w:ind w:left="0" w:right="0" w:firstLine="284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аконы идеальных газов при решении задач;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, выполнение индивидуальных заданий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определению количества теплоты с помощью значений теплоемкости и удельной теплоты сгорания топлива;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, выполнение индивидуальных заданий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208" w:leader="none"/>
                <w:tab w:val="left" w:pos="2124" w:leader="none"/>
                <w:tab w:val="left" w:pos="3040" w:leader="none"/>
                <w:tab w:val="left" w:pos="3956" w:leader="none"/>
                <w:tab w:val="left" w:pos="4872" w:leader="none"/>
                <w:tab w:val="left" w:pos="5788" w:leader="none"/>
                <w:tab w:val="left" w:pos="6704" w:leader="none"/>
                <w:tab w:val="left" w:pos="7620" w:leader="none"/>
                <w:tab w:val="left" w:pos="8536" w:leader="none"/>
                <w:tab w:val="left" w:pos="9452" w:leader="none"/>
                <w:tab w:val="left" w:pos="10368" w:leader="none"/>
                <w:tab w:val="left" w:pos="11284" w:leader="none"/>
                <w:tab w:val="left" w:pos="12200" w:leader="none"/>
                <w:tab w:val="left" w:pos="13116" w:leader="none"/>
                <w:tab w:val="left" w:pos="14032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термодинамический анализ теплотехнических устройств;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ндивидуальных заданий, домашняя работа, самостоятельная рабо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оэффициенты теплопроводности и теплоотдачи расчетным путем;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>
                <w:sz w:val="28"/>
                <w:szCs w:val="28"/>
              </w:rPr>
              <w:t>осуществлять расчеты гидравлических параметров: напор, расход, потери напоров, гидравлических сопротивлений, величин, избыточных давлений при гидроударе, при движении жидкости;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ндивидуальных заданий, домашняя рабо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термодинамики и его связь с другими отраслями знаний;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ндивидуальных заданий, домашняя рабо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определения, смеси рабочих тел;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, домашняя рабо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термодинамики;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208" w:leader="none"/>
                <w:tab w:val="left" w:pos="2124" w:leader="none"/>
                <w:tab w:val="left" w:pos="3040" w:leader="none"/>
                <w:tab w:val="left" w:pos="3956" w:leader="none"/>
                <w:tab w:val="left" w:pos="4872" w:leader="none"/>
                <w:tab w:val="left" w:pos="5788" w:leader="none"/>
                <w:tab w:val="left" w:pos="6704" w:leader="none"/>
                <w:tab w:val="left" w:pos="7620" w:leader="none"/>
                <w:tab w:val="left" w:pos="8536" w:leader="none"/>
                <w:tab w:val="left" w:pos="9452" w:leader="none"/>
                <w:tab w:val="left" w:pos="10368" w:leader="none"/>
                <w:tab w:val="left" w:pos="11284" w:leader="none"/>
                <w:tab w:val="left" w:pos="12200" w:leader="none"/>
                <w:tab w:val="left" w:pos="13116" w:leader="none"/>
                <w:tab w:val="left" w:pos="14032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208" w:leader="none"/>
                <w:tab w:val="left" w:pos="2124" w:leader="none"/>
                <w:tab w:val="left" w:pos="3040" w:leader="none"/>
                <w:tab w:val="left" w:pos="3956" w:leader="none"/>
                <w:tab w:val="left" w:pos="4872" w:leader="none"/>
                <w:tab w:val="left" w:pos="5788" w:leader="none"/>
                <w:tab w:val="left" w:pos="6704" w:leader="none"/>
                <w:tab w:val="left" w:pos="7620" w:leader="none"/>
                <w:tab w:val="left" w:pos="8536" w:leader="none"/>
                <w:tab w:val="left" w:pos="9452" w:leader="none"/>
                <w:tab w:val="left" w:pos="10368" w:leader="none"/>
                <w:tab w:val="left" w:pos="11284" w:leader="none"/>
                <w:tab w:val="left" w:pos="12200" w:leader="none"/>
                <w:tab w:val="left" w:pos="13116" w:leader="none"/>
                <w:tab w:val="left" w:pos="14032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ые газы и пары, идеальные газы;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е смеси;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, домашняя рабо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208" w:leader="none"/>
                <w:tab w:val="left" w:pos="2124" w:leader="none"/>
                <w:tab w:val="left" w:pos="3040" w:leader="none"/>
                <w:tab w:val="left" w:pos="3956" w:leader="none"/>
                <w:tab w:val="left" w:pos="4872" w:leader="none"/>
                <w:tab w:val="left" w:pos="5788" w:leader="none"/>
                <w:tab w:val="left" w:pos="6704" w:leader="none"/>
                <w:tab w:val="left" w:pos="7620" w:leader="none"/>
                <w:tab w:val="left" w:pos="8536" w:leader="none"/>
                <w:tab w:val="left" w:pos="9452" w:leader="none"/>
                <w:tab w:val="left" w:pos="10368" w:leader="none"/>
                <w:tab w:val="left" w:pos="11284" w:leader="none"/>
                <w:tab w:val="left" w:pos="12200" w:leader="none"/>
                <w:tab w:val="left" w:pos="13116" w:leader="none"/>
                <w:tab w:val="left" w:pos="14032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и дросселирование газов;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ная работа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динамический анализ пожара, протекающего в помещении;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динамику потоков, фазовые переходы, химическую термодинамику; теорию теплообмена: теплопроводность, конвенцию, излучение, теплопередачу;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208" w:leader="none"/>
                <w:tab w:val="left" w:pos="2124" w:leader="none"/>
                <w:tab w:val="left" w:pos="3040" w:leader="none"/>
                <w:tab w:val="left" w:pos="3956" w:leader="none"/>
                <w:tab w:val="left" w:pos="4872" w:leader="none"/>
                <w:tab w:val="left" w:pos="5788" w:leader="none"/>
                <w:tab w:val="left" w:pos="6704" w:leader="none"/>
                <w:tab w:val="left" w:pos="7620" w:leader="none"/>
                <w:tab w:val="left" w:pos="8536" w:leader="none"/>
                <w:tab w:val="left" w:pos="9452" w:leader="none"/>
                <w:tab w:val="left" w:pos="10368" w:leader="none"/>
                <w:tab w:val="left" w:pos="11284" w:leader="none"/>
                <w:tab w:val="left" w:pos="12200" w:leader="none"/>
                <w:tab w:val="left" w:pos="13116" w:leader="none"/>
                <w:tab w:val="left" w:pos="14032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роводность при стационарном режиме;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яя рабо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208" w:leader="none"/>
                <w:tab w:val="left" w:pos="2124" w:leader="none"/>
                <w:tab w:val="left" w:pos="3040" w:leader="none"/>
                <w:tab w:val="left" w:pos="3956" w:leader="none"/>
                <w:tab w:val="left" w:pos="4872" w:leader="none"/>
                <w:tab w:val="left" w:pos="5788" w:leader="none"/>
                <w:tab w:val="left" w:pos="6704" w:leader="none"/>
                <w:tab w:val="left" w:pos="7620" w:leader="none"/>
                <w:tab w:val="left" w:pos="8536" w:leader="none"/>
                <w:tab w:val="left" w:pos="9452" w:leader="none"/>
                <w:tab w:val="left" w:pos="10368" w:leader="none"/>
                <w:tab w:val="left" w:pos="11284" w:leader="none"/>
                <w:tab w:val="left" w:pos="12200" w:leader="none"/>
                <w:tab w:val="left" w:pos="13116" w:leader="none"/>
                <w:tab w:val="left" w:pos="14032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роводность при нестационарном режиме;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208" w:leader="none"/>
                <w:tab w:val="left" w:pos="2124" w:leader="none"/>
                <w:tab w:val="left" w:pos="3040" w:leader="none"/>
                <w:tab w:val="left" w:pos="3956" w:leader="none"/>
                <w:tab w:val="left" w:pos="4872" w:leader="none"/>
                <w:tab w:val="left" w:pos="5788" w:leader="none"/>
                <w:tab w:val="left" w:pos="6704" w:leader="none"/>
                <w:tab w:val="left" w:pos="7620" w:leader="none"/>
                <w:tab w:val="left" w:pos="8536" w:leader="none"/>
                <w:tab w:val="left" w:pos="9452" w:leader="none"/>
                <w:tab w:val="left" w:pos="10368" w:leader="none"/>
                <w:tab w:val="left" w:pos="11284" w:leader="none"/>
                <w:tab w:val="left" w:pos="12200" w:leader="none"/>
                <w:tab w:val="left" w:pos="13116" w:leader="none"/>
                <w:tab w:val="left" w:pos="14032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обменные аппараты, основы расчета теплообменных аппаратов;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яя рабо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208" w:leader="none"/>
                <w:tab w:val="left" w:pos="2124" w:leader="none"/>
                <w:tab w:val="left" w:pos="3040" w:leader="none"/>
                <w:tab w:val="left" w:pos="3956" w:leader="none"/>
                <w:tab w:val="left" w:pos="4872" w:leader="none"/>
                <w:tab w:val="left" w:pos="5788" w:leader="none"/>
                <w:tab w:val="left" w:pos="6704" w:leader="none"/>
                <w:tab w:val="left" w:pos="7620" w:leader="none"/>
                <w:tab w:val="left" w:pos="8536" w:leader="none"/>
                <w:tab w:val="left" w:pos="9452" w:leader="none"/>
                <w:tab w:val="left" w:pos="10368" w:leader="none"/>
                <w:tab w:val="left" w:pos="11284" w:leader="none"/>
                <w:tab w:val="left" w:pos="12200" w:leader="none"/>
                <w:tab w:val="left" w:pos="13116" w:leader="none"/>
                <w:tab w:val="left" w:pos="14032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и основы горения, теплогенерирующие устройства;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, самостоятельная рабо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208" w:leader="none"/>
                <w:tab w:val="left" w:pos="2124" w:leader="none"/>
                <w:tab w:val="left" w:pos="3040" w:leader="none"/>
                <w:tab w:val="left" w:pos="3956" w:leader="none"/>
                <w:tab w:val="left" w:pos="4872" w:leader="none"/>
                <w:tab w:val="left" w:pos="5788" w:leader="none"/>
                <w:tab w:val="left" w:pos="6704" w:leader="none"/>
                <w:tab w:val="left" w:pos="7620" w:leader="none"/>
                <w:tab w:val="left" w:pos="8536" w:leader="none"/>
                <w:tab w:val="left" w:pos="9452" w:leader="none"/>
                <w:tab w:val="left" w:pos="10368" w:leader="none"/>
                <w:tab w:val="left" w:pos="11284" w:leader="none"/>
                <w:tab w:val="left" w:pos="12200" w:leader="none"/>
                <w:tab w:val="left" w:pos="13116" w:leader="none"/>
                <w:tab w:val="left" w:pos="14032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ую и криогенную технику;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, самостоятельная рабо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газодинамика пожаров в помещении;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208" w:leader="none"/>
                <w:tab w:val="left" w:pos="2124" w:leader="none"/>
                <w:tab w:val="left" w:pos="3040" w:leader="none"/>
                <w:tab w:val="left" w:pos="3956" w:leader="none"/>
                <w:tab w:val="left" w:pos="4872" w:leader="none"/>
                <w:tab w:val="left" w:pos="5788" w:leader="none"/>
                <w:tab w:val="left" w:pos="6704" w:leader="none"/>
                <w:tab w:val="left" w:pos="7620" w:leader="none"/>
                <w:tab w:val="left" w:pos="8536" w:leader="none"/>
                <w:tab w:val="left" w:pos="9452" w:leader="none"/>
                <w:tab w:val="left" w:pos="10368" w:leader="none"/>
                <w:tab w:val="left" w:pos="11284" w:leader="none"/>
                <w:tab w:val="left" w:pos="12200" w:leader="none"/>
                <w:tab w:val="left" w:pos="13116" w:leader="none"/>
                <w:tab w:val="left" w:pos="14032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ередача в пожарном деле;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208" w:leader="none"/>
                <w:tab w:val="left" w:pos="2124" w:leader="none"/>
                <w:tab w:val="left" w:pos="3040" w:leader="none"/>
                <w:tab w:val="left" w:pos="3956" w:leader="none"/>
                <w:tab w:val="left" w:pos="4872" w:leader="none"/>
                <w:tab w:val="left" w:pos="5788" w:leader="none"/>
                <w:tab w:val="left" w:pos="6704" w:leader="none"/>
                <w:tab w:val="left" w:pos="7620" w:leader="none"/>
                <w:tab w:val="left" w:pos="8536" w:leader="none"/>
                <w:tab w:val="left" w:pos="9452" w:leader="none"/>
                <w:tab w:val="left" w:pos="10368" w:leader="none"/>
                <w:tab w:val="left" w:pos="11284" w:leader="none"/>
                <w:tab w:val="left" w:pos="12200" w:leader="none"/>
                <w:tab w:val="left" w:pos="13116" w:leader="none"/>
                <w:tab w:val="left" w:pos="14032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ы равновесия состояния жидкости;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, выполнение индивидуальных заданий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208" w:leader="none"/>
                <w:tab w:val="left" w:pos="2124" w:leader="none"/>
                <w:tab w:val="left" w:pos="3040" w:leader="none"/>
                <w:tab w:val="left" w:pos="3956" w:leader="none"/>
                <w:tab w:val="left" w:pos="4872" w:leader="none"/>
                <w:tab w:val="left" w:pos="5788" w:leader="none"/>
                <w:tab w:val="left" w:pos="6704" w:leader="none"/>
                <w:tab w:val="left" w:pos="7620" w:leader="none"/>
                <w:tab w:val="left" w:pos="8536" w:leader="none"/>
                <w:tab w:val="left" w:pos="9452" w:leader="none"/>
                <w:tab w:val="left" w:pos="10368" w:leader="none"/>
                <w:tab w:val="left" w:pos="11284" w:leader="none"/>
                <w:tab w:val="left" w:pos="12200" w:leader="none"/>
                <w:tab w:val="left" w:pos="13116" w:leader="none"/>
                <w:tab w:val="left" w:pos="14032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омерности движения жидкости;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, выполнение индивидуальных заданий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208" w:leader="none"/>
                <w:tab w:val="left" w:pos="2124" w:leader="none"/>
                <w:tab w:val="left" w:pos="3040" w:leader="none"/>
                <w:tab w:val="left" w:pos="3956" w:leader="none"/>
                <w:tab w:val="left" w:pos="4872" w:leader="none"/>
                <w:tab w:val="left" w:pos="5788" w:leader="none"/>
                <w:tab w:val="left" w:pos="6704" w:leader="none"/>
                <w:tab w:val="left" w:pos="7620" w:leader="none"/>
                <w:tab w:val="left" w:pos="8536" w:leader="none"/>
                <w:tab w:val="left" w:pos="9452" w:leader="none"/>
                <w:tab w:val="left" w:pos="10368" w:leader="none"/>
                <w:tab w:val="left" w:pos="11284" w:leader="none"/>
                <w:tab w:val="left" w:pos="12200" w:leader="none"/>
                <w:tab w:val="left" w:pos="13116" w:leader="none"/>
                <w:tab w:val="left" w:pos="14032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стечения жидкости из отверстий и насадок;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ндивидуальных заданий, домашняя рабо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боты гидравлических машин и механизмов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ндивидуальных заданий, домашня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5651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2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124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en-US"/>
    </w:rPr>
  </w:style>
  <w:style w:type="character" w:styleId="RTFNum22">
    <w:name w:val="RTF_Num 2 2"/>
    <w:qFormat/>
    <w:rPr>
      <w:rFonts w:ascii="Times New Roman" w:hAnsi="Times New Roman" w:eastAsia="Times New Roman" w:cs="Times New Roman"/>
      <w:lang w:val="en-US"/>
    </w:rPr>
  </w:style>
  <w:style w:type="character" w:styleId="RTFNum23">
    <w:name w:val="RTF_Num 2 3"/>
    <w:qFormat/>
    <w:rPr>
      <w:rFonts w:ascii="Times New Roman" w:hAnsi="Times New Roman" w:eastAsia="Times New Roman" w:cs="Times New Roman"/>
      <w:lang w:val="en-US"/>
    </w:rPr>
  </w:style>
  <w:style w:type="character" w:styleId="RTFNum24">
    <w:name w:val="RTF_Num 2 4"/>
    <w:qFormat/>
    <w:rPr>
      <w:rFonts w:ascii="Times New Roman" w:hAnsi="Times New Roman" w:eastAsia="Times New Roman" w:cs="Times New Roman"/>
      <w:lang w:val="en-US"/>
    </w:rPr>
  </w:style>
  <w:style w:type="character" w:styleId="RTFNum25">
    <w:name w:val="RTF_Num 2 5"/>
    <w:qFormat/>
    <w:rPr>
      <w:rFonts w:ascii="Times New Roman" w:hAnsi="Times New Roman" w:eastAsia="Times New Roman" w:cs="Times New Roman"/>
      <w:lang w:val="en-US"/>
    </w:rPr>
  </w:style>
  <w:style w:type="character" w:styleId="RTFNum26">
    <w:name w:val="RTF_Num 2 6"/>
    <w:qFormat/>
    <w:rPr>
      <w:rFonts w:ascii="Times New Roman" w:hAnsi="Times New Roman" w:eastAsia="Times New Roman" w:cs="Times New Roman"/>
      <w:lang w:val="en-US"/>
    </w:rPr>
  </w:style>
  <w:style w:type="character" w:styleId="RTFNum27">
    <w:name w:val="RTF_Num 2 7"/>
    <w:qFormat/>
    <w:rPr>
      <w:rFonts w:ascii="Times New Roman" w:hAnsi="Times New Roman" w:eastAsia="Times New Roman" w:cs="Times New Roman"/>
      <w:lang w:val="en-US"/>
    </w:rPr>
  </w:style>
  <w:style w:type="character" w:styleId="RTFNum28">
    <w:name w:val="RTF_Num 2 8"/>
    <w:qFormat/>
    <w:rPr>
      <w:rFonts w:ascii="Times New Roman" w:hAnsi="Times New Roman" w:eastAsia="Times New Roman" w:cs="Times New Roman"/>
      <w:lang w:val="en-US"/>
    </w:rPr>
  </w:style>
  <w:style w:type="character" w:styleId="RTFNum29">
    <w:name w:val="RTF_Num 2 9"/>
    <w:qFormat/>
    <w:rPr>
      <w:rFonts w:ascii="Times New Roman" w:hAnsi="Times New Roman" w:eastAsia="Times New Roman" w:cs="Times New Roman"/>
      <w:lang w:val="en-US"/>
    </w:rPr>
  </w:style>
  <w:style w:type="character" w:styleId="RTFNum210">
    <w:name w:val="RTF_Num 2 10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0" w:firstLine="284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0"/>
    </w:rPr>
  </w:style>
  <w:style w:type="paragraph" w:styleId="List2">
    <w:name w:val="List Bullet 3"/>
    <w:basedOn w:val="Normal"/>
    <w:pPr>
      <w:ind w:left="566" w:right="0" w:hanging="283"/>
    </w:pPr>
    <w:rPr>
      <w:rFonts w:ascii="Arial" w:hAnsi="Arial" w:cs="Arial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50:00Z</dcterms:created>
  <dc:creator>BLINOV</dc:creator>
  <dc:description/>
  <cp:keywords/>
  <dc:language>en-US</dc:language>
  <cp:lastModifiedBy>Директор</cp:lastModifiedBy>
  <cp:lastPrinted>2019-10-28T09:09:00Z</cp:lastPrinted>
  <dcterms:modified xsi:type="dcterms:W3CDTF">2019-10-29T06:51:00Z</dcterms:modified>
  <cp:revision>40</cp:revision>
  <dc:subject/>
  <dc:title>ПРОЕКТ</dc:title>
</cp:coreProperties>
</file>