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бюджетного  профессиональног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учреждения Калужской области </w:t>
        <w:br/>
        <w:t>« Тарусский многопрофильный техникум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итогам работы в 2014 год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i/>
          <w:u w:val="single"/>
        </w:rPr>
        <w:t>Общая характеристика учреждения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ГБПОУ «ТМТ» является областным государственным бюджетным образовательным учреждением среднего профессионального образования Калу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 </w:t>
      </w:r>
      <w:r>
        <w:rPr/>
        <w:t xml:space="preserve">В 2014 учебном году учреждение осуществляло образовательную деятельность в соответствии с лицензией – серия 40Л01 №0000715, регистрационный номер 71 от 16 апреля 2014 г. и свидетельством о государственной аккредитации серии 40 А 01  № 0000008, регистрационный номер 56 от 03  июля 2014 г.    Лицензирование по ____5______     программам подготовки специалистов, ___5______ программ подготовки рабочих и служащих, __4_____ программ, профессиональной подготовки, программы профессиональной подготовки по инклюзивному образованию (выпускников специальных ( коррекционных) школ 8 вида.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 </w:t>
      </w:r>
      <w:r>
        <w:rPr/>
        <w:t>Управление техникумом  осуществляется в соответствии с законодательством РФ, Типовым положением об образовательном учреждении среднего профессионального образования, Уставом учебного заведения и строится на принципах единоначалия и самоуправления. Непосредственное управление деятельностью  техникума осуществляет директор, который назначается и освобождается от должности учредителем. Деятельность директора определяется должностными инструкциями и Уставом техникума. Деятельность структурных подразделений и заместителей директора определяются положением и должностными инструкци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Формами самоуправления техникума  являются: Совет учреждения, Общее собрание работников и представителей обучающихся, Педагогический совет, Методические комиссии. Общее собрание работников и представителей обучающихся проводится для принятия Устава, избрания Совета образовательного учреждения и для решения других вопросов, отнесенных к его компетенции. Деятельность методических комиссий, педагогического совета определяются соответствующими положениями, утвержденными в установленном порядке.</w:t>
      </w:r>
    </w:p>
    <w:p>
      <w:pPr>
        <w:pStyle w:val="Normal"/>
        <w:spacing w:lineRule="auto" w:line="360"/>
        <w:jc w:val="both"/>
        <w:rPr/>
      </w:pPr>
      <w:r>
        <w:rPr/>
        <w:t xml:space="preserve">       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ая структура руководства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  </w:t>
      </w:r>
      <w:r>
        <w:rPr/>
        <w:t>- директор </w:t>
        <w:tab/>
        <w:t xml:space="preserve"> -   Заболотин Г.А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  </w:t>
      </w:r>
      <w:r>
        <w:rPr/>
        <w:t>- заместитель директора по УПР -  Петрова Л.И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  </w:t>
      </w:r>
      <w:r>
        <w:rPr/>
        <w:t>- заместитель директора по УВР -  Голышева У.Л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  </w:t>
      </w:r>
      <w:r>
        <w:rPr/>
        <w:t>-заведующая  хозяйством</w:t>
        <w:tab/>
        <w:t xml:space="preserve"> Платонова Е.С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rPr/>
      </w:pPr>
      <w:r>
        <w:rPr/>
        <w:t xml:space="preserve"> </w:t>
      </w:r>
      <w:r>
        <w:rPr/>
        <w:t xml:space="preserve">- заместитель директора по </w:t>
        <w:br/>
        <w:t xml:space="preserve">   обеспечению безопасности -  Корсачев А.С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  </w:t>
      </w:r>
      <w:r>
        <w:rPr/>
        <w:t>- главный бухгалтер  </w:t>
        <w:tab/>
        <w:t xml:space="preserve"> Зимина Г.М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 </w:t>
      </w:r>
      <w:r>
        <w:rPr/>
        <w:t>- руководитель физического воспитания -  Асатрян  Э.Б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 </w:t>
      </w:r>
      <w:r>
        <w:rPr/>
        <w:t>- педагог - организатор -</w:t>
        <w:tab/>
        <w:t xml:space="preserve">  Обыденкин С.М.</w:t>
      </w:r>
    </w:p>
    <w:p>
      <w:pPr>
        <w:pStyle w:val="Normal"/>
        <w:tabs>
          <w:tab w:val="clear" w:pos="708"/>
          <w:tab w:val="right" w:pos="5760" w:leader="none"/>
        </w:tabs>
        <w:spacing w:lineRule="auto" w:line="360"/>
        <w:ind w:left="2832" w:hanging="0"/>
        <w:jc w:val="both"/>
        <w:rPr/>
      </w:pPr>
      <w:r>
        <w:rPr/>
        <w:t xml:space="preserve">  </w:t>
      </w:r>
      <w:r>
        <w:rPr/>
        <w:t>- комендант общежития </w:t>
        <w:tab/>
        <w:t xml:space="preserve"> -  Аксенова А.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онная структура коллективных субъектов общественного управления и самоуправления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дагогический совет  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редседатель: Заболотин Г.А.– директор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2)  Методическая комиссия преподавателей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 </w:t>
      </w:r>
      <w:r>
        <w:rPr/>
        <w:t>председатель:  Колесникова В.Н.– преподаватель высшей категори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) Методическая комиссия мастеров производственного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 </w:t>
      </w:r>
      <w:r>
        <w:rPr/>
        <w:t>председатель: Джурак Л.А. – мастер производственного обучения высшей категори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)  Совет по профилактике правонарушений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 </w:t>
      </w:r>
      <w:r>
        <w:rPr/>
        <w:t>председатель:  Голышева У.Л. - заместитель директора по УВР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жим работы техникума: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 </w:t>
      </w:r>
      <w:r>
        <w:rPr/>
        <w:t>Форма обучения - дневная очная. Обучение проводится в первой половине дня. Длительность рабочей недели- 36 академических часов. Максимальная наполняемость рабочего учебного дня  по основному расписанию- 8 академических часов. Продолжительность урока- 45 минут. Перерыв между уроками – 1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разовательная программа техникума  включает в себя накопленный опыт работы и направлена на модернизацию всех имеющихся структур, способных обеспечить профессиональное обучение и конкурентную способность выпускников, с учетом перспективы развития современного рынка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center"/>
        <w:rPr>
          <w:u w:val="single"/>
        </w:rPr>
      </w:pPr>
      <w:r>
        <w:rPr>
          <w:b/>
          <w:bCs/>
          <w:i/>
          <w:iCs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Техникум  представляет собой учебный комплекс, включающий в себя:  главный корпус, производственный корпус, 3 спортивных зала, актовый зал, тир, гаражи, столовая, общежитие.</w:t>
        <w:tab/>
        <w:t>Для обеспечения качественной подготовки  обучающихся в соответствии с требованиями государственного образовательного стандарта, созданы  все необходимые кабинеты и мастерски. При норме 8-10 кв.м на обучающегося в техникуме  приходится 11,4 кв.м. Оснащенность кабинетов и лабораторий оборудованием, вычислительной техникой, наглядными пособиями, инструкционными картами, ТСО соответствует нормативным требованиям. Кабинеты и лаборатории пополняются мебелью, оборудованием, литературой, раздаточным материалом, канцелярскими принадлежностями, накапливаются инструкционные карты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Финансирование и материально-техническое оснащение ведется за счет областного бюджета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В 2014 году были поставлены и решались следующие задачи:</w:t>
      </w:r>
    </w:p>
    <w:p>
      <w:pPr>
        <w:pStyle w:val="Normal"/>
        <w:spacing w:lineRule="auto" w:line="360"/>
        <w:ind w:left="540" w:right="-6" w:hanging="0"/>
        <w:jc w:val="both"/>
        <w:rPr/>
      </w:pPr>
      <w:r>
        <w:rPr/>
        <w:t>- создание материально-технической базы для новых профессий (СПО);</w:t>
      </w:r>
    </w:p>
    <w:p>
      <w:pPr>
        <w:pStyle w:val="Normal"/>
        <w:spacing w:lineRule="auto" w:line="360"/>
        <w:ind w:left="540" w:right="-6" w:hanging="0"/>
        <w:jc w:val="both"/>
        <w:rPr/>
      </w:pPr>
      <w:r>
        <w:rPr/>
        <w:t>- усовершенствование материально-технической базы для действующих профессий: автомеханик, столяр строительный, пожарный, штукатур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Для профессии «Автомеханик» были продолжены работы по созданию автоплощадки (его готовность доведена до 95%), начато оснащение и изготовление оборудования и методических пособий для лаборатории «электрооборудование и устройство топливной аппаратуры»( 90%) и других кабинетов по автоделу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Для профессии «столяр строительный» дооборудована вторая столярная мастерская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Для профессии «пожарный» завершено оборудование учебного полигона тренажерами. Для отработки обучающимися навыков тушения пожара запущена пожарная автомашина ЗИЛ 131 АЦ. Изготовлено дополнительное оборудование для отработки практических занятий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За прошедший период своими силами произведен косметический ремонт  учебных помещений, учебных столов и стульев, жилых помещений общежития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ab/>
        <w:t>По повышению безопасности жизни пребывания людей в техникуме выполнены следующие виды работ:</w:t>
      </w:r>
    </w:p>
    <w:p>
      <w:pPr>
        <w:pStyle w:val="Normal"/>
        <w:numPr>
          <w:ilvl w:val="0"/>
          <w:numId w:val="7"/>
        </w:numPr>
        <w:spacing w:lineRule="auto" w:line="360"/>
        <w:ind w:left="1260" w:right="-6" w:hanging="360"/>
        <w:jc w:val="both"/>
        <w:rPr/>
      </w:pPr>
      <w:r>
        <w:rPr/>
        <w:t>Построен дополнительный эвакуационный выход со второго этажа в общежитии техникума.</w:t>
      </w:r>
    </w:p>
    <w:p>
      <w:pPr>
        <w:pStyle w:val="Normal"/>
        <w:numPr>
          <w:ilvl w:val="0"/>
          <w:numId w:val="7"/>
        </w:numPr>
        <w:spacing w:lineRule="auto" w:line="360"/>
        <w:ind w:left="1260" w:right="-6" w:hanging="360"/>
        <w:jc w:val="both"/>
        <w:rPr/>
      </w:pPr>
      <w:r>
        <w:rPr/>
        <w:t>Произведен ремонт и замена электрооборудования столовой ( 100%)</w:t>
      </w:r>
    </w:p>
    <w:p>
      <w:pPr>
        <w:pStyle w:val="Normal"/>
        <w:numPr>
          <w:ilvl w:val="0"/>
          <w:numId w:val="7"/>
        </w:numPr>
        <w:spacing w:lineRule="auto" w:line="360"/>
        <w:ind w:left="1260" w:right="-6" w:hanging="360"/>
        <w:jc w:val="both"/>
        <w:rPr/>
      </w:pPr>
      <w:r>
        <w:rPr/>
        <w:t>Деревянные двери административного корпуса заменены на металлические. (90%)</w:t>
      </w:r>
    </w:p>
    <w:p>
      <w:pPr>
        <w:pStyle w:val="Normal"/>
        <w:numPr>
          <w:ilvl w:val="0"/>
          <w:numId w:val="7"/>
        </w:numPr>
        <w:spacing w:lineRule="auto" w:line="360"/>
        <w:ind w:left="1260" w:right="-6" w:hanging="360"/>
        <w:jc w:val="both"/>
        <w:rPr/>
      </w:pPr>
      <w:r>
        <w:rPr/>
        <w:t>Усовершенствовали систему видеонаблюдения ( охвачено 50% территории)</w:t>
      </w:r>
    </w:p>
    <w:p>
      <w:pPr>
        <w:pStyle w:val="Normal"/>
        <w:spacing w:lineRule="auto" w:line="360"/>
        <w:ind w:left="1260" w:right="-6" w:hanging="0"/>
        <w:jc w:val="both"/>
        <w:rPr/>
      </w:pPr>
      <w:r>
        <w:rPr/>
        <w:t>Задачами на 2015г. являются: увеличение территории охвата видеонаблюдением через пост круглосуточного дежурного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формационное обеспечение образовательного процесса.</w:t>
      </w:r>
    </w:p>
    <w:p>
      <w:pPr>
        <w:pStyle w:val="32"/>
        <w:spacing w:lineRule="auto" w:line="360" w:before="0" w:after="0"/>
        <w:ind w:right="-6" w:firstLine="54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32"/>
        <w:spacing w:lineRule="auto" w:line="360" w:before="0" w:after="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в работе библиотеки является обеспечение учебного процесса литературой согласно государственным стандартам. 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 xml:space="preserve">Фонд библиотеки – 10255 экземпляров, в.т.учебной – 3255 экземпляров, художественной – 7000 экземпляра.  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Комплектование книжного фонда библиотеки ведется через книжные магазины г. Калуги и г. Москвы, а также напрямую через издательства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Читальный зал выписывает одно наименование газет и 16 наименований журналов. Поступления в фонд библиотеки составили в 2014 году – 506 экземпляров. Количество читателей по единому регистрационному учету в текущий учебный год составило 125      человек, из них обучающихся – 101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Общая книговыдача составила за 2014г. -7944: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Посещаемость библиотеки за 2014г. составила - 1340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Вся работа библиотеки направлена на совершенствование форм и методов пропаганды книги с помощью книжных выставок, обзоров литературы, разных форм массовых мероприятий. Коллектив библиотеки помогает студентам овладеть избранной профессией. Создано 3 пункта свободного обмена литературой. ( У входа техникума, 3 этаж учебного здания, у входа общежития)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Восприятие и отзывы обучающихся показали, что мероприятия, которые были проведены библиотекарем техникума  в течение учебного года, очень эффективны. Они значительно активизируют сравнительную познавательную деятельность, вызывают всплеск положительных эмоций, дарят эстетическое наслаждение, приобщают человека к возвышенному и прекрасному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Профориентационная работа с подростками – одно из направлений работы библиотеки техникума, так как правильный, грамотный выбор профессии во многом определяет всю дальнейшую жизнь человека. Удачно выбранная однажды профессия – это не только личное счастье, но и большая польза для общества. Для наибольшей эффективности работник библиотеки в течение года провела достаточно разнообразные по форме и содержанию мероприятия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лектронно-информационное обеспечение образовательного процесса.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bCs/>
          <w:i/>
          <w:iCs/>
        </w:rPr>
        <w:t xml:space="preserve">  </w:t>
      </w:r>
      <w:r>
        <w:rPr/>
        <w:t xml:space="preserve">На базе техникума  имеются 2 компьютерных кабинета и 1 мастерская производственного обучения, оснащенных 37 компьютерами . В 5 кабинетах установлены экраны и мультимедийные аппараты. Оснащенность образовательного  процесса согласно нормативам соблюдается. 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В помещениях компьютерных классов соблюдены санитарно-гигиенические требования к размещению техники, освещенности рабочих мест и микроклимату, оснащены противопожарной защитой, окна оснащены металлическими жалюзи и двери  металлическими решетками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Имеющиеся в учебном заведении компьютеры оснащены современным программным обеспечением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Каждое рабочее место в компьютерных классах оснащено комплектом инструкционно- технологических карт,  соответствующих профилям обучения и наборами раздаточных материалов. Составлены учебные рабочие программы по всем информационным дисциплинам</w:t>
      </w:r>
      <w:r>
        <w:rPr>
          <w:b/>
          <w:bCs/>
        </w:rPr>
        <w:t xml:space="preserve"> </w:t>
      </w:r>
      <w:r>
        <w:rPr/>
        <w:t xml:space="preserve">в соответствии с государственными образовательными стандартами профессионального образования по каждой специальности. </w:t>
      </w:r>
    </w:p>
    <w:p>
      <w:pPr>
        <w:pStyle w:val="Normal"/>
        <w:spacing w:lineRule="auto" w:line="360"/>
        <w:ind w:right="-6" w:firstLine="540"/>
        <w:jc w:val="both"/>
        <w:rPr>
          <w:b/>
          <w:b/>
          <w:bCs/>
        </w:rPr>
      </w:pPr>
      <w:r>
        <w:rPr/>
        <w:t>Компьютерные классы укомплектованы программным обеспечением по общетехническим, специальным дисциплинам. В учебном заведении информационные технологии (далее ИТ) используются по следующим направлениям: ИТ как объект изучения на уроках; ИТ как инструмент изучения  общепрофессиональных и специальных дисциплин; ИТ, как инструмент при выполнении самостоятельных работ, для выполнения письменных итоговых и экзаменационных работ; ИТ как инструмент обеспечения всех структур образовательного учреждения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На базе компьютерных классов техникума организованы курсы по приобретению дополнительных рабочих профессий: «Пользователь ПЭВМ</w:t>
      </w:r>
      <w:r>
        <w:rPr>
          <w:i/>
          <w:iCs/>
        </w:rPr>
        <w:t>»</w:t>
      </w:r>
      <w:r>
        <w:rPr/>
        <w:t xml:space="preserve">, «Секретарь» «Водитель категории «В» и «С». « Основы безопасности движения» и др. Преподаватели информатики и информационных технологий формируют знания и умения обучающихся в области информационных технологий, необходимые для будущей трудовой деятельности выпускников. 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В 2014г. ставилась задача повысить уровень использования информационных технологий и компьютерных технологий при сдаче гос. экзаменов по профессиям. Примерно 80% выпускников использовали информационные и компьютерные технологии при сдаче гос. экзаменов по профессиям и защите дипломных работ. В 2015 году планируется довести этот показатель до 90%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right="-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 xml:space="preserve">Подготовку специалистов в техникуме ведут 22 педагогических работника 14 преподавателей и 8 мастеров производственного обучения. Все преподаватели имеют высшее образование, 2 преподаватель имеет звание "Заслуженный учитель РФ", 4 – «Почетный работник начального профессионального образования». 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 xml:space="preserve"> </w:t>
      </w:r>
      <w:r>
        <w:rPr/>
        <w:t>Из 22 педагогических работников общепрофессиональных, специальных и общеобразовательных дисциплин 19 работников  имеют высшее образование,  1 –кандидат психологических наук, 1- мастер спорта, судья международной категории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Педагогический коллектив в целом работоспособный, находится в поиске и освоении новых форм, методов обучения. Коллектив стабильный, стаж работы у большинства от 15 лет и выше. Используются различные формы повышения квалификации: (1 раз в 5 лет), участие в различных методических мероприятиях учебных заведений области, семинарах, посещение открытых уроков с последующим их анализом, работа школы молодого преподавателя, смотрах-конкурсах, выставках, участие в работе структурных подразделений.  Пять сотрудников прошли курсы повышения квалификации по разным  вопросам и направлениям деятельности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Исходя из спецификации контингента учебного заведения, и, согласно, нового Закона об образовании № 273-ФЗ от 21.12.12., в целях развития инклюзивного образования, 14 сотрудников прошли обучение и принимают активное участие в Федеральной целевой  программе « Внедрение программ и учебно- методических комплектов по многопрофильной подготовки и профессиональной ориентации детей с ограниченными возможностями здоровья( Для детей с ограничением слуха, зрения, интеллекта), что составляет- 80%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процесс и методическая работа</w:t>
      </w:r>
    </w:p>
    <w:p>
      <w:pPr>
        <w:pStyle w:val="Normal"/>
        <w:spacing w:lineRule="auto" w:line="360"/>
        <w:ind w:right="-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В 2014г. ставилась задача доведения методического обеспечения новых стандартов, как минимум до 60%. -задача выполнена, остальные 40% необходимо довести в 2015г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В 2014г. были разработаны программы профессиональных модулей (ПМ) дисциплин федеральных государственных образовательных программ (ОП) третьего поколения Федеральных Государственных образовательных стандартов (ФГОС): 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- Прошли лицензирование по 5 специальностям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В 2014г. были разработаны образовательные программы по 5 специальностям: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1. Техническое обслуживание и ремонт автомобильного транспорта (23.02.03.)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 Товароведение и экспертиза потребительских товаров (38.02.05)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3. Пожарная безопасность (20.02.04)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4. Декоративно-прикладное искусство и народные промыслы (54.02.02)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5. Документационное обеспечение управления и архивоведение (46.02.01)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</w:t>
      </w:r>
      <w:r>
        <w:rPr/>
        <w:t>По двум специальностям « Пожарная безопасность» и « Декоративно-прикладное искусство» были разработаны полностью учебные планы, программы учебных дисциплин и проф.модулей и была пройдена экспертиза экспертного Совета Калужской области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В 2014 году были разработаны контрольно-оценочные средства (КОС) по общеобразовательным дисциплинам: литературе, истории, математике, физике, химии, биологии, информатике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Были разработаны КОСы по профессиональным модулям по стандартам третьего поколения по профессиям «Штукатур», «Столяр строительный», «Повар», «Швея» для выпускников общеобразовательной коррекционной школы восьмого вида (по профессиональной подготовке)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Методическое обеспечение на сегодняшний день, составляет по разным предметам до 100%.  Задачи на 2015г.- методическое обеспечение  профессий по СПО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 xml:space="preserve">В 2014г. учебный процесс в техникуме  организовывался в соответствии с нормативной документацией Министерства образования и науки Калужской области, действующих ГОС НПО, учебных планов и программ, ФГОС НПО третьего поколения. 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Реализация профессиональных образовательных программ  обеспечивается деятельностью предметных методических комиссий: общеобразовательных, общепрофессиональных и специальных дисциплин.    Деятельность методических комиссий техникума организована в соответствии с положением о предметных (методических) комиссиях по программному и методическому обеспечению дисциплин учебных планов. Методическая работа, организованная в рамках методических комиссий, направлена на последовательное создание методики конкретной дисциплины, оснащение учебного процесса  необходимым комплексом дидактических материалов и учебно-наглядных пособий. Педагогическим коллективом решалась общая педагогическая задача централизации усилий всех членов педагогического коллектива, установление отношения партнерства и сотрудничества между педагогами и обучающимися , что и определило творческую атмосферу в коллективе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Методические комиссии конкретизировали и определяли вклад каждого преподавателя в методическую работу по ряду актуальных направлений, стимулировали инновационную деятельность преподавателей во внедрении в учебный процесс компьютерных программ, совершенствование практического обучения обучающихся и системы трудоустройства выпускников, реализации комплексного, личностно-ориентированного подхода к воспитанию обучающихся .</w:t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  <w:t>Опыт работы методических комиссий показал, что наибольшую пользу приносила комплексная методическая работа. Преподаватели комиссии общеобразовательных дисциплин работали над совершенствованием педагогического мастерства, использованием в практике преподавания активных методов и игровых форм обучения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Методические комиссии специальных дисциплин работали над повышением эффективности учебного процесса в сочетании теоретического и практического обучения. Членами комиссий за 2014 год проведено 9 открытых уроков в форме: урок – конкурс, урок – деловая игра, пресс – конференция, урок КВН, интегрированный урок и т.д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Методический кабинет техникума координирует работу методических комиссий на основе ежегодного плана работы; осуществляет мониторинг качества преподавания и уровня обучения обучающихся , психологического климата коллектива, соответствие модели специалиста, паспортизации кабинетов и аттестация лаборатори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На 2015г. ставится задача доработки методического обеспечения  профессий СПО ( на 80%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-образовательный процес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нутритехникумовский  контроль осуществляется по двум направлениям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Учебный процес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0" w:firstLine="567"/>
        <w:jc w:val="both"/>
        <w:rPr/>
      </w:pPr>
      <w:r>
        <w:rPr/>
        <w:t>Контроль за состоянием преподавания учебных дисциплин, выполнением программ (тесты, срезы, посещение уро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0" w:firstLine="567"/>
        <w:jc w:val="both"/>
        <w:rPr/>
      </w:pPr>
      <w:r>
        <w:rPr/>
        <w:t>Контроль за качеством знаний, умений и навыков у обучающихся (тесты, контрольные задания, срезы по тем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0" w:firstLine="567"/>
        <w:jc w:val="both"/>
        <w:rPr/>
      </w:pPr>
      <w:r>
        <w:rPr/>
        <w:t>Контроль за внеурочной работой по предметам (в основном качественное выполнение домашнего задания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Педагогические кадр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за выполнением решений и нормативных документов вышестоящих органов (педсовет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за выполнением решений педагогического совета и инструктивно-методических совещаний (методические совещания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за работой методических комиссий (педсовет, методические совещания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за состоянием методической работы (педсовет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Контроль за повышением квалификации инженерно-педагогического состава (педсовет). 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 рабо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 2014 году  коллектив техникума решал следующие воспитательные задачи: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изация и систематизация работы мастеров п/о и классных руководителей, как основного элемента воспитания 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эффективности диагностической работы по изучению личности учащихся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ст инициативы, самостоятельности и чувства ответственности через дальнейшее развитие  ученического  самоуправления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филактика асоциального поведения детей, вредных привычек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эффективности работы по гражданско-патриотическому и духовно-нравственному воспитани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оритетными направлениями воспитательной работы техникума в этом году стали:   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>Гражданское воспитание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Охрана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Нравственно-эстетическое воспитание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Экономическое воспитание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Трудовое воспитание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рофориентационная работа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Организационно-педагогическая работа с родителями учащихся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/>
        <w:t>индивидуальная работа с родителями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/>
        <w:t>вовлечение родителей в учебно-воспитательный процесс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ую работу в техникуме  осуществляют 7 мастеров и 2 куратора, воспитатель, учителя-предметники, заместитель директора по учебно-воспитательной работе. Кураторы строят свою работу с ученическим коллективом на основе коллективной, равноправной, творческой деятельности. Осуществляя внутритехникумовский  контроль, оценивая качество классных часов, мероприятий, можно отметить, что учителями-предметниками, кураторами, мастерами п/о используются в работе различные формы и методы. Это и всевозможные КВН, литературные гостиные, диспуты, викторины, беседы, дидактические игры, что даёт возможность вовлечь в проведение того или иного мероприятия большее количество детей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мастера п/о и кураторы, руководители ОБЖ, физического воспитания  уделяют патриотическому воспитанию обучающихся , ведь важнейшей педагогической задачей является воспитание гражданина и патриота Отечества. Большая работа проводилась и проводится по воспитанию чувства патриотизма, гражданственности у обучающихся; составлен план мероприятий, участие в которых принимают обучающиеся всего техникума. Большое внимание уделялось празднованию Дня победы в ВОВ. Собирается материал об участниках ВОВ Тарусского района. Проводятся торжественная линейка к Дню Победы, участие в ежегодном районном праздновании  у памятника погибшим воинам-освободителям (район 1 школы) День Победы, с разворачиванием военно-полевой кухни, обслуживание жителей и участников ВОВ  угощением кашей. В мае были даны концерты , посвященные  Дню  Победы. Были организованы встречи с ветеранами ВОВ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ом постоянно ведётся работа по воспитанию уважительного отношения к ветеранам войны, труда, к пожилым людям. С концертом выступают учащиеся в День пожилых людей перед ветеранами  города Тарусы, проводятся акции «Милосердия» и выезды с концертами и подарками изготовленными  обучающимися техникума в Дом инвалидов и ветеранов с. Игнатовское, Тарусского р-на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те в техникуме традиционно проходит День открытых дверей. Цель мероприятия: знакомство будущих  обучающихся с техникумом, привлечение большого количества детей к обучению в данном образовательном учреждении. Программа мероприятия включала экскурсию по учебному заведению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«Охрана здорового образа жизни» осуществлялась работа по пропаганде здорового образа жизни. Одной из распространенных форм организации работы по данному направлению является проведение акций «За здоровый образ жизни», включающих в себя беседы, игры, агитбригады о вреде вредных привычек, спортивные соревнования, физ.минутки, различные соревнования и в общежитие техникума и многое другое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изована систематическая работа по антинаркотической направленности. </w:t>
      </w:r>
      <w:r>
        <w:rPr>
          <w:shd w:fill="FFFFFF" w:val="clear"/>
        </w:rPr>
        <w:t>Профилактическая работа по антинаркотической пропаганде осуществляется опираясь на</w:t>
      </w:r>
      <w:r>
        <w:rPr/>
        <w:t xml:space="preserve"> Муниципальную  целевую  программу  «Комплексные меры противодействия злоупотреблению наркотическими средствами, психотропными веществами и их незаконному обороту»</w:t>
      </w:r>
      <w:r>
        <w:rPr>
          <w:shd w:fill="FFFFFF" w:val="clear"/>
        </w:rPr>
        <w:t xml:space="preserve"> В МР «Тарусский район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Основной задачей  коллектива «ТМТ» является вовлечение в различные  виды профилактической деятельности всех: кураторов, учителей-предметников, родителей, общественности. Для ее осуществления за заседаниях МО преподавателей и мастеров п/о  в начале учебного года рассматривается вопрос о внесении в планы воспитательной работы  вопросов профилактики наркомании, табакокурения,  алкоголизма . В техникуме составляются планы </w:t>
      </w:r>
      <w:r>
        <w:rPr/>
        <w:t xml:space="preserve">мероприятий (ежегодный) по осуществлению взаимодействия в сфере организации работы по предупреждению правонарушений, связанных с незаконным оборотом наркотиков. </w:t>
      </w:r>
      <w:r>
        <w:rPr>
          <w:shd w:fill="FFFFFF" w:val="clear"/>
        </w:rPr>
        <w:t xml:space="preserve">В техникуме функционирует  наркопост, в состав которых входят: заместитель директора  по учебно-воспитательной работе,   кураторы и др. План работы наркопоста включает в себя беседы, мероприятия с приглашением медицинских работников, оформление стендов по здоровому образу жизни, проведение анкетирования, с целью выявления отношения учащихся к наркотическим веществам и здоровому образу жизни, правонарушениям.  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ab/>
        <w:t>Третий год в техникуме проводится имуннохроматографическое тестирование обучающихс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подаватели - предметники планируют проведение тематических уроков по пропаганде здорового образа жизни в рамках изучения отдельных предметов. Для вовлечения  обучающихся в организованную внеурочную деятельность на базе техникума  работают спортивные секции: волейбол, баскетбол, теннис; Кикбоксинг, кружки: «Вокал», «Рукоделие».   Отработаны механизмы взаимодействия между всеми органами и учреждениями системы профилактики район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ТМТ» ежегодно проводится в рамках ЗОЖ конкурс рисунков и плакатов  «Живи ярко без наркотиков»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нтингент «ТМТ» составляет 136 учащихся, из них 70  сироты (57 выпускников коррекционной школы 8-го вида). Детские дома,  интернаты, школы  не дают нам истинной характеристики обучающихся . Мы через ПДН и КДН  узнаем информацию  об обучающихся . В другие районы области посылаем запросы, осуществляем телефонные звонки,  выходим на глав сельских поселений , муниципальных районов, органов опеки с такой же просьбой. Таким образом, собираем информацию. Одним из направлений антинаркотической профилактической работы в ученической среде «ТМТ» является организация сотрудничества с государственными органами, работающими с молодежью. Основная наша задача состоит в том, чтобы проводимые мероприятия носили комплексный и системный характер, т. е. работали на результат. В  этом направлении налажена тесная работа с Комиссией по делам несовершеннолетних и защите их прав при Администрации МР «Тарусский район», подразделение дел несовершеннолетних Отдела внутренних дел, органами опеки и попечительства, ДТЮ, ФОК «Лидер»,  Центральной районной библиотекой и центральной районной больницей.  </w:t>
      </w:r>
    </w:p>
    <w:p>
      <w:pPr>
        <w:pStyle w:val="Normal"/>
        <w:spacing w:lineRule="auto" w:line="360"/>
        <w:ind w:firstLine="567"/>
        <w:rPr>
          <w:shd w:fill="FFFFFF" w:val="clear"/>
        </w:rPr>
      </w:pPr>
      <w:r>
        <w:rPr/>
        <w:t xml:space="preserve">В техникуме  огромная работа ведется по физическому воспитанию.  </w:t>
      </w:r>
      <w:r>
        <w:rPr>
          <w:shd w:fill="FFFFFF" w:val="clear"/>
        </w:rPr>
        <w:t xml:space="preserve">Для вовлечения  обучающихся в организованную внеурочную деятельность на базе техникума  работают спортивные секции: волейбол, баскетбол, теннис; Кикбоксинг, кружки: «Вокал», «Рукоделие».   Отработаны механизмы взаимодействия между всеми органами и учреждениями системы профилактики района. В техникуме   проводим мероприятия: Различные чемпионаты по Кикбоксингу (город, район, область, чемпионаты  и первенства России),  где  ребята получают призовые места; подготовка и выступление в Государственной Таможенной Академии   по военно-прикладному армейскому рукопашному бою,   подготовка и проведение военных сборов с  обучающимися  техникума   2-х курсов на базе в/ч 92628;  Участие в спортлагере 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д. Истомино , Тарусский район; Июль – соревнования в рамках программы «Если не я, то кто? – третье место, Боровский район, сбор по военно-патриотических отрядов – участвовала 13 группа – 9 обучающихся и мастер п/о; первенство и чемпионат Калужской области по кикбоксингу г.Таруса – ФОК  - первое командное место; Показательные выступления в честь освобождения г.Тарусы от немецко-фашистских захватчиков -19 декабря; Участие в   осеннем кроссе – сентябрь Первенство техникума  по настольному теннису - сентябрь; Обучающиеся  техникума участвовали в «Кроссе нации»  г. Калуга количество -22 обучающегося; в рамках ЗОЖ проведены товарищеские встречи по мини футболу среди групп автомехаников и столяров первого и второго курсов; команда техникума – сентябрь – приняла участие в первенстве Тарусского района по волейболу – 3 место; участие в военизированном кроссе г.Калуга ,  мероприятия, посвященные дню Победы; лыжный пробег среди обучающихся  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рамках здорового образа жизни для групп обучающихся с ограниченными возможностями в здоровье были организованы занятия в бассейн г.Калуги, г.Протвино. Организована работа стрелкового кружка. В ноябре команда техникума стала чемпионом Тарусского района по стрельбе. Обучающиеся техникума приняли участие в учебно-тренировочной вахте памяти 2014 года в г.Калуге. Соревновались в ноябре по настольному теннису среди лиц с ограниченными возможностями здоровья по специальной программе «Специальная Олимпиада России» г. Калуга, призовые места с 1-го по 6-е. В декабре участие в чемпионате Калужской области по полиатлон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«ТМТ» ежегодно обучаются обучающиеся из числа детей сирот и детей, оставшихся без попечения родителей от 60 до 75 обучающихся . Работа с данной категорией обучающихся  осуществляется на основании Конституции РФ, Гражданского, Семейного кодексов, Закона «Об образовании», Федеральных законов, Постановление Правительства Калужской области, Устава техникума, локальных актов техникум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работы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>Осуществляет работу по охране прав обучающихся сирот и оставшихся без попечения родителей – заместитель директора по УВР, мастера, кураторы, библиотекарь, воспитатель. Тесное сотрудничество и взаимодействие в работе осуществляется с органами опеки и попечительства МР «Тарусский р-н». На начало  учебного года, на каждого обучающегося составляется адаптационная карта и психолого-педагогический дневник, из которых видно особенности характера ребенка, его личные качества, причины по которым он попал в детский дом,  наличие или отсутствие закрепленного жилья. Органам опеки района передаются списки обучающихся данной категории для информации и необходимой помощи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ab/>
        <w:t xml:space="preserve">Вопросы, связанные с социальной защитой категории обучающихся, предусмотрены в отдельном разделе плана воспитательной работы «ТМТ». Вопросы по социальной защите и охране прав детей, рассматриваются на педагогических советах, на совещаниях при директоре. 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ab/>
        <w:t>В соответствии с требованиями, изложенными в ФЗ 159 РФ все обучающиеся из числа детей сирот и детей, оставшихся без попечения родителей, а также лица из их числа, обеспечиваются бесплатным медицинским обслуживанием. Для решения различных консультативных вопросов, касающихся детей-сирот,   сотрудники техникума обращаются к специалистам органов опеки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  <w:szCs w:val="24"/>
        </w:rPr>
        <w:t xml:space="preserve">В техникуме также оказывается помощь учащимся-сиротам по решению вопросов пенсионного обеспечения. Проводится сверка со специалистами пенсионного фонда по начислению пенсий обучающимся  по потере кормильца, по группе инвалидности. Администрация техникума  решает вопросы с органами опеки различных районов Калужской области по рассмотрению  вопросов  лишения родительских прав. На каникулы несовершеннолетние обучающиеся уезжают по договоренности органов опеки в реабилитационные центры на территории Калужской области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сложных видов труда, требующего кропотливости, постоянных затрат времени и душевных сил педагога, тонкого и тактичного приобщения к моральным нормам и требованиям, является нравственное воспитание. Исходя из этого, в план воспитательной работы были включены мероприятия различных видов деятельности. Обучающимся   нравится участвовать в диспутах, беседах, выражать и отстаивать свою точку зрени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4  учебном году увеличилось количество обучающихся в кружках и секциях. Это является результатом   заинтересованности обучающихся и педагогов. Кружковцы активно участвуют не только во внутритехникумовских, но и в районных, областных  и российских мероприятиях: ежегодное участие в мероприятиях «Я вхожу в мир искусств». (20%)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семьёй ставились следующие задачи:</w:t>
      </w:r>
    </w:p>
    <w:p>
      <w:pPr>
        <w:pStyle w:val="NoSpacing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накопление информации о многодетных и социально незащищённых семьях.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еодолении негативных явлений в семье.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и оказания своевременной помощи обучающимся   из социально незащищённых семей на начало учебного года были разработаны критерии социального паспорта группы. По сравнению с прошлым годом увеличилось количество  обучающихся из неполных семей на 7%. Все эти обучающиеся получают особый подход, поддержку, заботу со стороны техникума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е внимание уделяется профориентационоой работе. Кураторами и мастерами п/о проводятся беседы, лекции по профессиям. Ведётся знакомство с учебными заведениями, в которых в дальнейшем выпускники могли бы обучаться. Такие тематические лекции учителя проводят и для родителе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в техникуме уделяется трудовому воспитанию обучающихся, которое предусматривает и субботники (на территории техникума и города, на закреплённых территориях, по озеленению территории), и генеральные уборки, и ремонт учебных кабинетов,  и помощь подшефным пенсионерам, ветеранам Великой Отечественной войны и труда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ум взял шефство  по обустройству памятников  на братских могилах, на могилах известных людей города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учащиеся принимают в мероприятиях по пожарной безопасности.  Проведены большие мероприятия по охране труда: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отремонтирована и дозаменена электропроводка в столовой техникума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приказы в начале учебного года «Об охране труда и соблюдении техники безопасности»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еобходимая документация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ежима обучения, состояния охраны труда в течение года рассматривались на педагогических советах, административных совещаниях, совещаниях при директоре, собраниях обучающихся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ся контроль по вопросам охраны труда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ходили инструктажи с регистрацией в журнале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 заместителем директора по безопасности проводился инструктаж по охране труда при организации общественно-полезного труда, проведении внеклассных мероприятий с регистрацией в журнале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в  2015  учебном году необходимо решать следующие воспитательные задачи: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овлять и развивать единую систему ученического самоуправления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ть у  обучающихся представление о здоровом образе жизни, продолжать обновлять и развивать систему работы по охране здоровья обучающихся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вивать  внеурочную деятельность обучающихся, направленную на формирование нравственной культуры,  их гражданской позиции,  расширение кругозора, интеллектуальное развитие, на улучшение усвоения учебного материала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ать формировать и развивать систему работы с родителями и общественностью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олжать тесное сотрудничество с детскими домами, школами-интернатами Калужской области по набору обучающихс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крытие новых специальностей профессиональной подготовки для детей-выпускников коррекционных школ 8 вида на базе техникум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крытие подготовки по программам СПО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чет об исполнении государственного задания ГБПОУ «ТМТ» за 2014г.</w:t>
      </w:r>
    </w:p>
    <w:p>
      <w:pPr>
        <w:pStyle w:val="14"/>
        <w:keepNext w:val="true"/>
        <w:keepLines/>
        <w:shd w:fill="auto" w:val="clear"/>
        <w:ind w:left="360" w:hanging="360"/>
        <w:rPr/>
      </w:pPr>
      <w:bookmarkStart w:id="0" w:name="bookmark0"/>
      <w:r>
        <w:rPr/>
        <w:t xml:space="preserve">                   </w:t>
      </w:r>
      <w:r>
        <w:rPr>
          <w:color w:val="000000"/>
        </w:rPr>
        <w:t>Средняя заработная плата работнике в:</w:t>
      </w:r>
      <w:bookmarkEnd w:id="0"/>
    </w:p>
    <w:tbl>
      <w:tblPr>
        <w:tblW w:w="61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1426"/>
        <w:gridCol w:w="1426"/>
        <w:gridCol w:w="1426"/>
      </w:tblGrid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</w:tc>
      </w:tr>
      <w:tr>
        <w:trPr>
          <w:trHeight w:val="2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1"/>
                <w:rFonts w:eastAsia="Courier New"/>
                <w:iCs w:val="false"/>
                <w:shd w:fill="auto" w:val="clear"/>
              </w:rPr>
              <w:t>Преподав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18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18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7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1"/>
                <w:rFonts w:eastAsia="Courier New"/>
                <w:iCs w:val="false"/>
                <w:shd w:fill="auto" w:val="clear"/>
              </w:rPr>
              <w:t>Мастера П/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16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187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1142"/>
        <w:gridCol w:w="1166"/>
        <w:gridCol w:w="2314"/>
        <w:gridCol w:w="2318"/>
      </w:tblGrid>
      <w:tr>
        <w:trPr>
          <w:trHeight w:val="2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shd w:fill="auto" w:val="clear"/>
              </w:rPr>
              <w:t>01.01.2013</w:t>
            </w: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01.01.2014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01.01.2015г.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1"/>
                <w:rFonts w:eastAsia="Courier New"/>
                <w:iCs w:val="false"/>
                <w:shd w:fill="auto" w:val="clear"/>
              </w:rPr>
              <w:t>Количество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/>
                <w:i w:val="false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1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105pt0pt"/>
                <w:rFonts w:eastAsia="Courier New"/>
                <w:iCs w:val="false"/>
                <w:shd w:fill="auto" w:val="clear"/>
              </w:rPr>
              <w:t>136</w:t>
            </w:r>
          </w:p>
        </w:tc>
      </w:tr>
    </w:tbl>
    <w:p>
      <w:pPr>
        <w:pStyle w:val="25"/>
        <w:shd w:fill="auto" w:val="clear"/>
        <w:spacing w:lineRule="exact" w:line="150"/>
        <w:jc w:val="left"/>
        <w:rPr/>
      </w:pPr>
      <w:r>
        <w:rPr/>
      </w:r>
    </w:p>
    <w:p>
      <w:pPr>
        <w:pStyle w:val="25"/>
        <w:shd w:fill="auto" w:val="clear"/>
        <w:spacing w:lineRule="exact" w:line="150"/>
        <w:jc w:val="left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/>
          </w:tcPr>
          <w:p>
            <w:pPr>
              <w:pStyle w:val="121"/>
              <w:keepNext w:val="true"/>
              <w:keepLines/>
              <w:shd w:fill="auto" w:val="clear"/>
              <w:ind w:left="708" w:hanging="0"/>
              <w:rPr/>
            </w:pPr>
            <w:r>
              <w:rPr/>
              <w:t>Количество обучающихся на 1 пед.работника:     2012г.- 6,8;  2013г.- 6,45;, 2014- 6,5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45" w:leader="none"/>
              </w:tabs>
              <w:spacing w:lineRule="exact" w:line="1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5"/>
        <w:shd w:fill="auto" w:val="clear"/>
        <w:spacing w:lineRule="exact" w:line="15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exact" w:line="15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exact" w:line="150"/>
        <w:jc w:val="left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1320"/>
        <w:gridCol w:w="1272"/>
        <w:gridCol w:w="1992"/>
        <w:gridCol w:w="1483"/>
        <w:gridCol w:w="1493"/>
      </w:tblGrid>
      <w:tr>
        <w:trPr>
          <w:trHeight w:val="43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bookmark1"/>
            <w:bookmarkStart w:id="2" w:name="bookmark1"/>
            <w:bookmarkEnd w:id="2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iCs w:val="false"/>
                <w:shd w:fill="auto" w:val="clear"/>
              </w:rPr>
              <w:t>Количество</w:t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iCs w:val="false"/>
                <w:shd w:fill="auto" w:val="clear"/>
              </w:rPr>
              <w:t xml:space="preserve">Обучающих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shd w:fill="auto" w:val="clear"/>
              </w:rPr>
              <w:t>План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iCs w:val="false"/>
                <w:shd w:fill="auto" w:val="clear"/>
              </w:rPr>
              <w:t>Фактически</w:t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iCs w:val="false"/>
                <w:shd w:fill="auto" w:val="clear"/>
              </w:rPr>
              <w:t>приня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iCs w:val="false"/>
                <w:shd w:fill="auto" w:val="clear"/>
              </w:rPr>
              <w:t>Потеря</w:t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iCs w:val="false"/>
                <w:shd w:fill="auto" w:val="clear"/>
              </w:rPr>
              <w:t>континг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TimesNewRoman85pt0pt"/>
                <w:rFonts w:eastAsia="Courier New"/>
                <w:iCs w:val="false"/>
                <w:shd w:fill="auto" w:val="clear"/>
              </w:rPr>
              <w:t>Выпуск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На 01.01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62</w:t>
            </w:r>
          </w:p>
        </w:tc>
      </w:tr>
      <w:tr>
        <w:trPr>
          <w:trHeight w:val="27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На 01.01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1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На 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15pt0pt"/>
                <w:rFonts w:cs="Times New Roman" w:ascii="Times New Roman" w:hAnsi="Times New Roman"/>
                <w:iCs w:val="false"/>
                <w:shd w:fill="auto" w:val="clear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/>
                <w:i w:val="false"/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210"/>
        <w:ind w:hanging="0"/>
        <w:rPr>
          <w:color w:val="000000"/>
        </w:rPr>
      </w:pPr>
      <w:r>
        <w:rPr>
          <w:color w:val="000000"/>
        </w:rPr>
      </w:r>
    </w:p>
    <w:p>
      <w:pPr>
        <w:pStyle w:val="14"/>
        <w:keepNext w:val="true"/>
        <w:keepLines/>
        <w:shd w:fill="auto" w:val="clear"/>
        <w:spacing w:lineRule="exact" w:line="21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/>
      </w:pPr>
      <w:r>
        <w:rPr/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1"/>
        <w:gridCol w:w="996"/>
        <w:gridCol w:w="1562"/>
        <w:gridCol w:w="1274"/>
        <w:gridCol w:w="1692"/>
        <w:gridCol w:w="3052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Единица</w:t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  <w:t xml:space="preserve">Значение, утвержденное в государственном задании </w:t>
            </w:r>
            <w:r>
              <w:rPr>
                <w:rStyle w:val="TimesNewRoman85pt0pt"/>
                <w:rFonts w:eastAsia="Courier New"/>
                <w:i w:val="false"/>
                <w:iCs w:val="false"/>
                <w:sz w:val="20"/>
                <w:szCs w:val="20"/>
                <w:shd w:fill="auto" w:val="clear"/>
              </w:rPr>
              <w:t xml:space="preserve"> на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65pt0pt"/>
                <w:rFonts w:eastAsia="Courier New"/>
                <w:sz w:val="20"/>
                <w:szCs w:val="20"/>
                <w:shd w:fill="auto" w:val="clear"/>
              </w:rPr>
              <w:t xml:space="preserve">отчетный финансовый </w:t>
            </w:r>
            <w:r>
              <w:rPr>
                <w:rStyle w:val="TimesNewRoman85pt0pt"/>
                <w:rFonts w:eastAsia="Courier New"/>
                <w:i w:val="false"/>
                <w:iCs w:val="false"/>
                <w:sz w:val="20"/>
                <w:szCs w:val="20"/>
                <w:shd w:fill="auto" w:val="clear"/>
              </w:rPr>
              <w:t xml:space="preserve">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Фактическое значение за отчетный финансов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Характеристика причин</w:t>
            </w:r>
            <w:r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  <w:t xml:space="preserve"> отклонения от запланированны</w:t>
            </w:r>
            <w:r>
              <w:rPr>
                <w:rStyle w:val="TimesNewRoman85pt0pt"/>
                <w:rFonts w:eastAsia="Courier New"/>
                <w:i w:val="false"/>
                <w:iCs w:val="false"/>
                <w:sz w:val="20"/>
                <w:szCs w:val="20"/>
                <w:shd w:fill="auto" w:val="clear"/>
              </w:rPr>
              <w:t xml:space="preserve">х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знач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Выполнение контрольных цифр при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ий спад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зачислени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Сохранность контингента с учетом движения приема и выпуска на период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По семейным обстоятельств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Приказы об отчислении из ОУ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Доля первичного трудоустройства выпуск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8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Мониторинг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трудоустройства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выпускников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Доля выпускников, которым присвоен повышенный разряд, получившие диплом с отлич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Протокол заседания ГАК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Доля выпускников трудоустроенных и работающих по специальности в течение не менее двух лет после окончания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8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Рождение ребенка, призыв в ряды РА,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Мониторинг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трудоустройства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выпускников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Доля дисциплин учебного плана, обеспеченных методическими разработками (указаниями), утвержденными методическим или педагогическим советом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Протокол заседания методического совета учреждения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Доля студентов (преподавателей) участвующих в региональных олимпиадах, выставках и конкурсах профмастерства с учетом отборочных этап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Протокол заседания конкурсной комиссии мероприятия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Укомплектованность штатов педагогическими работник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Штатное расписание, тарификация, утвержденная</w:t>
            </w:r>
            <w:r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директором ОУ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Обеспеченность литературой (печатным или электронным изданием) по каждой дисциплине общепрофессионального цикла, по каждому междисциплинарно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Шт./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 w:val="false"/>
                <w:spacing w:val="0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 w:val="false"/>
                <w:spacing w:val="0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Ежегодный статистический отчет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Средний балл защиты выпускных квалификационны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 w:val="false"/>
                <w:spacing w:val="0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3,</w:t>
            </w:r>
            <w:r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 w:val="false"/>
                <w:spacing w:val="0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Протоколы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аттестационных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комиссий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Средний балл прохождения преддипломной практики выпускными групп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 w:val="false"/>
                <w:spacing w:val="0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70"/>
              <w:jc w:val="left"/>
              <w:rPr>
                <w:rStyle w:val="TimesNewRoman85pt0pt"/>
                <w:rFonts w:eastAsia="Courier New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 w:val="false"/>
                <w:spacing w:val="0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exact" w:line="170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3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iCs w:val="false"/>
                <w:spacing w:val="0"/>
                <w:sz w:val="20"/>
                <w:szCs w:val="20"/>
              </w:rPr>
            </w:pPr>
            <w:r>
              <w:rPr>
                <w:rStyle w:val="TimesNewRoman85pt0pt"/>
                <w:rFonts w:eastAsia="Courier New"/>
                <w:iCs w:val="false"/>
                <w:sz w:val="20"/>
                <w:szCs w:val="20"/>
                <w:shd w:fill="auto" w:val="clear"/>
              </w:rPr>
              <w:t>Сводная ведомость итоговой практики по специальностям, подписанная директор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Директор ГБПОУ «ТМТ»                           Г.А. Заболотин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5pt4pt">
    <w:name w:val="Основной текст + 12;5 pt;Полужирный;Интервал 4 pt"/>
    <w:qFormat/>
    <w:rPr>
      <w:b/>
      <w:bCs/>
      <w:color w:val="000000"/>
      <w:spacing w:val="9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ranklinGothicMedium9pt">
    <w:name w:val="Основной текст + Franklin Gothic Medium;9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FranklinGothicMedium75pt">
    <w:name w:val="Основной текст + Franklin Gothic Medium;7;5 pt;Курсив"/>
    <w:qFormat/>
    <w:rPr>
      <w:rFonts w:ascii="Franklin Gothic Medium" w:hAnsi="Franklin Gothic Medium" w:eastAsia="Franklin Gothic Medium" w:cs="Franklin Gothic Medium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pt">
    <w:name w:val="Основной текст + 12 pt;Полужирный;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w w:val="200"/>
      <w:sz w:val="15"/>
      <w:szCs w:val="15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TimesNewRoman105pt0pt">
    <w:name w:val="Основной текст + Times New Roman;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0pt1">
    <w:name w:val="Основной текст + Times New Roman;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85pt0pt">
    <w:name w:val="Основной текст + Times New Roman;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5pt0pt">
    <w:name w:val="Основной текст + 11;5 pt;Не 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imesNewRoman65pt0pt">
    <w:name w:val="Основной текст + Times New Roman;6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ourier New" w:hAnsi="Courier New" w:eastAsia="Courier New" w:cs="Courier New"/>
      <w:i/>
      <w:iCs/>
      <w:color w:val="000000"/>
      <w:spacing w:val="-10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w w:val="200"/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35"/>
      <w:ind w:hanging="1400"/>
      <w:outlineLvl w:val="0"/>
    </w:pPr>
    <w:rPr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4:00Z</dcterms:created>
  <dc:creator>1</dc:creator>
  <dc:description/>
  <dc:language>en-US</dc:language>
  <cp:lastModifiedBy>Alvin</cp:lastModifiedBy>
  <cp:lastPrinted>2015-02-25T15:47:00Z</cp:lastPrinted>
  <dcterms:modified xsi:type="dcterms:W3CDTF">2015-03-17T19:04:00Z</dcterms:modified>
  <cp:revision>2</cp:revision>
  <dc:subject/>
  <dc:title>ПУБЛИЧНЫЙ ДОКЛАД</dc:title>
</cp:coreProperties>
</file>