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6830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Паспорт рабочей программы учебной дисциплины</w:t>
      </w:r>
    </w:p>
    <w:p>
      <w:pPr>
        <w:pStyle w:val="Style21"/>
        <w:numPr>
          <w:ilvl w:val="0"/>
          <w:numId w:val="3"/>
        </w:numPr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Структура и содержание учебной дисциплины</w:t>
      </w:r>
    </w:p>
    <w:p>
      <w:pPr>
        <w:pStyle w:val="Style21"/>
        <w:numPr>
          <w:ilvl w:val="0"/>
          <w:numId w:val="3"/>
        </w:numPr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Условия реализации рабочей программы учебной дисциплины</w:t>
      </w:r>
    </w:p>
    <w:p>
      <w:pPr>
        <w:pStyle w:val="Style21"/>
        <w:numPr>
          <w:ilvl w:val="0"/>
          <w:numId w:val="3"/>
        </w:numPr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Информационно – 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 38.02.05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фессиональный цикл, общепрофессиональная дисципли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ьзоваться автоматизированными системами делопроизво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компьютер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Интернет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 учебной  нагрузки  обучающегося – 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62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 3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проект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9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 зачет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caps/>
          <w:sz w:val="20"/>
          <w:szCs w:val="20"/>
        </w:rPr>
        <w:t>иНФОРМАционно-коммуникационные технологии в профессиональ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3"/>
        <w:gridCol w:w="9148"/>
        <w:gridCol w:w="1776"/>
        <w:gridCol w:w="1542"/>
      </w:tblGrid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ые технологии и технические средства автоматизированных систем в условиях современного развития эконом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: задачи, цели,  значение в организационно-управленческой деятельности предприятия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едмет, цели и задачи дисциплины, межпредметные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онные технологии: понятие, значение в организационно-управленческой деятельности предприят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текстом. Провести структурирование текста. Составить вопросы к текс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Аппаратные возможности в информационных технологиях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Аппаратные возможности в информационных технологиях: вычислительная и телекоммуникационная техника и оргтехника. Локальные вычислительные сети: понятия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ультимедийные технологии и особенности работы с 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временные средства оргтехники. АРМ. Требования по безопасности при работе на ПК, установленные СанП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>Программное обеспечение в профессион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икладного ПО. Назначение. Общая характеристика программ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кладное программное обеспечение: возможности применения в профессиональной деятельности, общая характеристика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висные программы, архиваторы, антивирусные программы и их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хранение, экспортирование, импортирование, сортировка, оформление, подготовка к печати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накомство с сервисными программами, архиваторами, антивирусными программ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хранение, поиск и  сортировка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: Виды программного 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ить дидактический кроссворд по теме «Прикладное П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33Тема 2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е ППП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ьзование специализированных пакетов прикладных программ с базой данных по технологии приготовления пищи: кулинарных CD и DVD дисков (русской, национальной, зарубежной кухни и др.) Знакомство с интерфейсом и возможностями программы кулинарных дисков (базой данных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иск информации по алгоритму: типу кухни и блюда (холодными и горячими закусками, первым блюдам и др.), названию, списку, алфавиту, запросу, рецепту и д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технических и технологических карт на основе специализированной Б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материала для проект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хнология обработки текстовой информации в  </w:t>
            </w:r>
            <w:r>
              <w:rPr>
                <w:b/>
                <w:bCs/>
                <w:i/>
                <w:lang w:val="en-US"/>
              </w:rPr>
              <w:t>M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Word</w:t>
            </w:r>
            <w:r>
              <w:rPr>
                <w:b/>
                <w:bCs/>
                <w:i/>
              </w:rPr>
              <w:t xml:space="preserve"> и автоматизация обработки документов с использованием специальных пр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овый редактор  </w:t>
            </w:r>
            <w:r>
              <w:rPr>
                <w:b/>
                <w:bCs/>
                <w:lang w:val="en-US"/>
              </w:rPr>
              <w:t xml:space="preserve">MS </w:t>
            </w:r>
            <w:r>
              <w:rPr>
                <w:b/>
                <w:bCs/>
              </w:rPr>
              <w:t>Word.</w:t>
            </w:r>
            <w:r>
              <w:rPr/>
              <w:t xml:space="preserve"> </w:t>
            </w:r>
            <w:r>
              <w:rPr>
                <w:b/>
                <w:bCs/>
              </w:rPr>
              <w:t>Основные понятия. Назначение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Технология подготовки текстовых документов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: понятие, назначение, использование текстового редактора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здание деловых документов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Работа с шаблон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формление текстовых документов, содержащих табл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Создание, редактирование и форматирование документов в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 Word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ства автоматизации создания документов: редактирование текста, способы копирования и настраивания объектов, создание списков, колонок, сносок, поиск и автозамена тек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ы создания, редактирования и форматирования таб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графических объектов и настройка изображения. Работа с графическими объек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стилей, копирование форматов. Создание оглавлений, добавление объектов, создание форм, применение гиперссылок, использование средств электронной цифровой подпис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документов к печати, управление диспетчером печати, просмотр и вывод документа на печа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ые работы: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ить текстовый материал для проектной работы, используя возможности форматирования в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е программы для обработки текстовой информации и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нирование и оптическое распознавание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вод текстов с помощью программ перев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ить и оформить реферат на тему «Оргтехника», используя возможности  форматирования в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хнология обработки числовой информации в </w:t>
            </w:r>
            <w:r>
              <w:rPr>
                <w:b/>
                <w:bCs/>
                <w:i/>
                <w:lang w:val="en-US"/>
              </w:rPr>
              <w:t>M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EXC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абличный редактор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xcel</w:t>
            </w:r>
            <w:r>
              <w:rPr>
                <w:b/>
                <w:bCs/>
              </w:rPr>
              <w:t>. Основные понятия. Назначение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нные таблицы: понятие, назначение, их использование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ология создания электронных таблиц, использование шаблонов и ранее созданных докумен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ка опорного конспекта по данной теме в виде логической схемы, таблицы или развернутого пл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здание, редактирование и форматирование электронных таблиц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Средства автоматизации создания электронных таблиц: автозаполнение (прогрессия), автокопирование данных и формул, поиск и замен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Редактирование данных: копирование, перемещение, вставка и удаление ячеек, блоков, строк и столбцов, работа с листами и книг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чные вычисления в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xcel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абличные вычисления в MS Excel: ввод формул, автозаполнение, автосуммиров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ние логических и статистических функ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носительные и абсолютные ссылки, используемые для выполнения учётно-отчётных операций профессиональной направленности. Вычисления с помощью мастера функ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парамет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ли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>
                <w:bCs/>
                <w:lang w:val="en-US"/>
              </w:rPr>
              <w:t>MS Exc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документов профессиональной направленности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Создание документов профессиональной направленности. Автоматизация вычислений в калькуляционных картах. Добавление новых калькуляционных ка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 Создание плана-меню. Расчёт  количества продуктов для банкета. Учёт количества запасов на скла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Планирование и учёт питания на предприятиях общественного пит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ь материалы для лабораторной рабо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ь расчетные таблицы для проект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редактирование  диаграмм и графиков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здание и редактирование диаграмм и граф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строить графики к расчетным таблицам для проект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хнология работы с массивами информации в базе данных </w:t>
            </w:r>
            <w:r>
              <w:rPr>
                <w:b/>
                <w:bCs/>
                <w:i/>
                <w:lang w:val="en-US"/>
              </w:rPr>
              <w:t>M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ACC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БД </w:t>
            </w:r>
            <w:r>
              <w:rPr>
                <w:b/>
                <w:bCs/>
                <w:lang w:val="en-US"/>
              </w:rPr>
              <w:t>Access</w:t>
            </w:r>
            <w:r>
              <w:rPr>
                <w:b/>
                <w:bCs/>
              </w:rPr>
              <w:t xml:space="preserve">. СУБД. Основные понятия. Назначение. 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Базы данных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: понятие, назначение, проектирование, этапы разработки баз данных, назначение и возможности. Система управления базами данны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ставить опорный конспект и оформить его с помощью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, применяя эффекты формат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создания основных объектов БД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емы создания основных объектов БД: таблиц. Форма, запросов, отчетов, макро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нопочная форма (меню). Поиск и обмен данными с другими приложениями MS Office. Защита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ология формирования запросов и отчетов. Подготовка запросов и отчетов к печати, управление диспетчером печати, просмотр и вывод документов на печа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ать структуру БД «Склад» и составить таблицы к Б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данных. Межтабличные связи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. Ключи простые и составные. Схема данных. Межтабличные связи. Целостность данных, каскадное обновление и удал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хнология создания презентаций в программе </w:t>
            </w:r>
            <w:r>
              <w:rPr>
                <w:b/>
                <w:bCs/>
                <w:i/>
                <w:lang w:val="en-US"/>
              </w:rPr>
              <w:t>M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Power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Poi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создания презентаций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/>
                <w:bCs/>
              </w:rPr>
              <w:t>. Основные понятия. Назначение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ограмма создания мультимедийной презентации: понятие, назначение и возможности, методика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ции презентации. Содержание и редактирование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здание презентации на основе одного из шаблонов оформления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презентации (продукции, услуги, фирмы, и др.), с использованием данных профессиональной направленности и возможностей други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хнология создания презентаций в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презентации с использованием данных профессиональной направ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презентации «Своего предприят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 xml:space="preserve">Технология использования глобальной сети </w:t>
            </w:r>
            <w:r>
              <w:rPr>
                <w:b/>
                <w:bCs/>
                <w:i/>
                <w:lang w:val="en-US"/>
              </w:rPr>
              <w:t>Internet</w:t>
            </w:r>
            <w:r>
              <w:rPr>
                <w:b/>
                <w:bCs/>
                <w:i/>
              </w:rPr>
              <w:t xml:space="preserve"> в профессион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. Основные понятия. Назначение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ть Интернет: понятие, назначение, современная структура, основные протоколы обмена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поиска информации, средства общения и обмена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Язык гипертекста. Программное обеспечение компьютерной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отоколы </w:t>
            </w:r>
            <w:r>
              <w:rPr>
                <w:bCs/>
                <w:lang w:val="en-US"/>
              </w:rPr>
              <w:t>TCP/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: Интернет. Основные понят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ить план опорного конспекта по теме Интернет. Подготовить контроль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и характеристики поисковых систем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Классификация и характеристики поисковых систем. Российский и зарубежные поисковые системы. Язык поисковых за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Организация поиска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йти в Интернете материал для проект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. Почтовые программы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здание электронного ящика. Рассылка сооб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хнология создания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 страниц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«Единое информационное пространство –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реферат на тему «Единое информационное пространство –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в информационной среде. Классификация средств защиты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: создание собственного сай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Безопасность в информационной среде, классификация средств защиты, программно-технический уровень защиты, резервное копирование данных, установка паролей на документ, виды и средства защиты от компьютерных вирусов, утилиты для безопасности работы в сети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, брандмаузеры, спам - фильтры, межсетевые эк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рганизация безопасной работы с компьютерной и офисной техникой, нормативное регулирование Интернет - технолог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+ 30с.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й 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 интернет (оптоволокно), локальная сеть, компьютерные столы, столы ученические, стулья, доска маркерная, жалюзи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ы, проектор,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ное пособие для среднего профессионального образования. – М.: Издательский центр «Академия», 2005. –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 для среднего профессионального образования. – М.: Издательский центр «Академия», 2005. – 2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хберг Г.С., Зафиевский А.В., Короткин А.А. Информационные технологии: Учебник для среднего профессионального образования. – М.: Издательский центр «Академия», 2004. -20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ич С., Евеснеев Г., Алексеев А. Общая информатика _ М.: АСТ – Пресс, 199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хрин Ю. Основы компьютерной технологии – М.: АБФ АО «Московские учебники», 1998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тмин В.А. Информатика: Учебник.: ИНФРА – М,200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вицкий Н.И. Технология организации хранения и обработки данных: Учебное пособие. – М.: ИНФРА – М, 2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зырев А.А. Информационные технологии в экономике и управлении: Учебник – СПб.: Изд-во Михайлова В.А., 20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хрин В.В. Учитесь работать на компьютере: Курс лекций и практикум. М.: ИНФРА – М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озовский Л.М., Ратковский Л.А. Интернет – это интересно – М.: ИНФРА – М,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кушев А.П Информационные технологии в коммерческой деятельности. – М.: ИВЦ «Маркетинг».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Морозов М.А, Морозова Н.С. Информационные технологии в социально культурном сервисе и туризме. Оргтехника: Учебник – М.: Издательский центр «Академия», 2003 -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Якушина Е. Изучаем Интернет, создаем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–страничку. Спи: Питер, 2001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. Карманный справочник. М.: «Олма-пресс», 2004 – 864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Грамотно использовать информационные ресурсы для поиска и хран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Чётко 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авильно использовать деловую графику и мультимедиа-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Грамотно 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Грамотно применять антивирусные средства защиты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авильно 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Точно 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 xml:space="preserve">Правильно пользоваться автоматизированными системами делопроизводства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Точно применять методы и средства защиты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технологию поиска информации в Интернет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практических и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зачё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устного или письменного опрос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устного или письменного опрос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тестир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устного или письменного опрос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устного или письменного опрос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тестир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контро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устного или письменного опрос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6:00Z</dcterms:created>
  <dc:creator>BLINOV</dc:creator>
  <dc:description/>
  <cp:keywords/>
  <dc:language>en-US</dc:language>
  <cp:lastModifiedBy>Директор</cp:lastModifiedBy>
  <cp:lastPrinted>2019-10-18T14:14:00Z</cp:lastPrinted>
  <dcterms:modified xsi:type="dcterms:W3CDTF">2019-10-28T05:53:00Z</dcterms:modified>
  <cp:revision>40</cp:revision>
  <dc:subject/>
  <dc:title>ПРОЕКТ</dc:title>
</cp:coreProperties>
</file>